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 veřejné zakázce malého rozsahu ve smyslu ust. § 12 zákona 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ystém pro skupinové měření tepové frekvence 2012/0039“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Pedagogická fakulta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</w:t>
        <w:tab/>
        <w:tab/>
        <w:tab/>
        <w:t>doc. PaedDr. Pavel  Doulík, Ph.D.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2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>+420 472 772 9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– technická:</w:t>
        <w:tab/>
        <w:tab/>
        <w:t>prof. MUDr. Ladislav  Pyšný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475 283 230 </w:t>
      </w:r>
    </w:p>
    <w:p>
      <w:pPr>
        <w:sectPr>
          <w:headerReference w:type="default" r:id="rId3"/>
          <w:type w:val="nextPage"/>
          <w:pgSz w:w="11906" w:h="16838"/>
          <w:pgMar w:left="1695" w:right="2897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ab/>
        <w:t>ladislav.pysny@ujep.c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 pro skupinové měření tepové frekvence – 2 k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432000-2 - Analytické přístro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ystém pro skupinové měření tepové frekvence – 2 k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2"/>
          <w:numId w:val="3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ční a technická charakterist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10 vysílačů skupinového měření s elastickými popruhy - Se základní jednotkou komunikuje technologií bluetooth do max. 100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ční jednotka pro spojení s P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ječka - bezdrátově nabíjí až 10 hrudních pásů najednou, součástí je adaptér, držák na zeď a stoleček. Slouží také k přenosu dat , nastavení limitů a dalších parametrů hrudních vysílač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USB bluetooth adaptér (interfac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ládací software pro P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nosný kufřík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funkční technická charakteristika je stanovena jako </w:t>
      </w:r>
      <w:r>
        <w:rPr>
          <w:rFonts w:cs="Arial" w:ascii="Arial" w:hAnsi="Arial"/>
          <w:b/>
          <w:u w:val="single"/>
        </w:rPr>
        <w:t>minimální technické požadavky</w:t>
      </w:r>
      <w:r>
        <w:rPr>
          <w:rFonts w:cs="Arial" w:ascii="Arial" w:hAnsi="Arial"/>
        </w:rPr>
        <w:t xml:space="preserve"> na dodávku za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  <w:u w:val="single"/>
        </w:rPr>
        <w:t>závazné a nemohou být žádným způsobem měněny</w:t>
      </w:r>
      <w:r>
        <w:rPr>
          <w:rFonts w:cs="Arial" w:ascii="Arial" w:hAnsi="Arial"/>
        </w:rPr>
        <w:t>. Obchodní podmínky jsou v podobě kupní smlouvy Přílohou č. 2 této Zadávací dokumentace, kterou uchazeč použije pro zpracování své nabídky. Obchodní podmínky – kupní smlouvu zadavatel poskytuje v elektronickém souboru PDF, který uchazeč vytiskne a ručně dop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– kupní smlouvě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davatel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. Aby mohly být dodatečné informace k zadávacím podmínkám vydány v době dostatečné pro jejich promítnutí </w:t>
        <w:br/>
        <w:t>do nabídek, doporučuje zadavatel, aby žádosti o dodatečné informace podali dodavatelé nejpozději 6 dnů před uplynutím lhůty pro podání nabídek. Zadavatel však splní svoji povinnost stanovenou Zákonem a poskytne dodatečné informace i k později doručeným žádoste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doručené ve stanovené lhůtě Zadavatel poskytne dodavateli dodatečné informace, a to nejpozději do 5 dnů ode dne doručení žádosti dodavatele. Tyto dodatečné informace včetně přesného znění žádosti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dodavatel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ihned 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30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Pedagogická fakulta, </w:t>
      </w:r>
      <w:r>
        <w:rPr>
          <w:rFonts w:cs="Arial" w:ascii="Arial" w:hAnsi="Arial"/>
          <w:color w:val="000000"/>
          <w:shd w:fill="FFFFFF" w:val="clear"/>
        </w:rPr>
        <w:t>České mládeže 8, Ústí nad Labe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ázání základních kvalifikačních předpokladů dle § 53 odst. 1 záko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Uchazeč doloží splnění základních kvalifikačních předpokladů způsobem uvedeným v § 62 odst. 3 zákona. Tj. čestné prohlášení, z jehož obsahu bude zřejmé, že uchazeč kvalifikační předpoklady požadované zadavatelem splňuje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včetně jejího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140.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každé vyhotovení informace o kvalifikaci a nabídky (originál i kopie) bylo zabezpečeno proti manipulaci s jednotlivými lis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e o kvalifikaci a nabídka bude podána v řádně uzavřené a označené obálc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ázvem veřejné zakázky, adresou, na niž je možno zaslat oznámení podle § 71 odst. 6 zákona (tj. vyrozumění o tom, že nabídka byla podána po uplynutí lhůty pro podání nabídek) a Zadavatel požaduje ji označit ještě nápisem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je možno podávat v souladu s výzvou k podání nabídky doporučeně poštou nebo osobně po předchozí telefonické dohodě v sídle Zadavatele Univerzita Jana Evangelisty Purkyně v Ústí nad Labem, Hoření 13, 400 96 Ústí nad Labem </w:t>
      </w:r>
      <w:r>
        <w:rPr>
          <w:rFonts w:cs="Arial" w:ascii="Arial" w:hAnsi="Arial"/>
          <w:b/>
        </w:rPr>
        <w:t>k rukám Ing. Lukáše Kožíš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</w:rPr>
        <w:t>3. 8. 2011 do 11.30 hod. v sídle Zadavat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jme žádné obálky, které budou poškozeny tak, že se z nich dá vyjmout některá jejich č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bez DPH 140.000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dne </w:t>
      </w:r>
      <w:r>
        <w:rPr>
          <w:rFonts w:cs="Arial" w:ascii="Arial" w:hAnsi="Arial"/>
          <w:b/>
        </w:rPr>
        <w:t>6. 8. 2012 od 13:30 hod</w:t>
      </w:r>
      <w:r>
        <w:rPr>
          <w:rFonts w:cs="Arial" w:ascii="Arial" w:hAnsi="Arial"/>
        </w:rPr>
        <w:t xml:space="preserve">. v sídle Zadavatele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  <w:lang w:eastAsia="zxx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písm. d) Zákona a neobsahovaly mimořádně nízkou nabídkovou cenu, podle uvedeného kritéri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 bez DPH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spacing w:before="120" w:after="0"/>
        <w:jc w:val="both"/>
        <w:rPr>
          <w:rFonts w:ascii="Verdana-OneByteIdentityH" w:hAnsi="Verdana-OneByteIdentityH" w:cs="Verdana-OneByteIdentityH"/>
        </w:rPr>
      </w:pPr>
      <w:r>
        <w:rPr>
          <w:rFonts w:cs="Verdana-OneByteIdentityH" w:ascii="Verdana-OneByteIdentityH" w:hAnsi="Verdana-OneByteIdentityH"/>
        </w:rPr>
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Zakázka není zadávána podle zák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VZ a to v souladu s ust. § 18 odst.3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Vzor čestného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PaedDr. Pavel  Doulík, Ph.D</w:t>
      </w:r>
    </w:p>
    <w:sectPr>
      <w:headerReference w:type="default" r:id="rId4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OneByteIdentityH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Arial Narrow" w:hAnsi="Arial Narrow" w:cs="Arial Narro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4:00Z</dcterms:created>
  <dc:creator>Aleš Klicnar</dc:creator>
  <dc:description/>
  <cp:keywords/>
  <dc:language>en-US</dc:language>
  <cp:lastModifiedBy>Lukáš Kožíšek</cp:lastModifiedBy>
  <dcterms:modified xsi:type="dcterms:W3CDTF">2012-07-20T16:06:00Z</dcterms:modified>
  <cp:revision>1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