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before="120" w:after="240"/>
        <w:textAlignment w:val="baseline"/>
        <w:rPr/>
      </w:pPr>
      <w:r>
        <w:rPr>
          <w:rFonts w:cs="Arial" w:ascii="Arial" w:hAnsi="Arial"/>
          <w:u w:val="single"/>
          <w:lang w:val="en-US" w:eastAsia="cs-CZ"/>
        </w:rPr>
        <w:t>V rámci předmětu plnění rámcové smlouvy bude zajištěno zejména</w:t>
      </w:r>
      <w:r>
        <w:rPr>
          <w:rFonts w:cs="Arial" w:ascii="Arial" w:hAnsi="Arial"/>
          <w:lang w:val="en-US" w:eastAsia="cs-CZ"/>
        </w:rPr>
        <w:t>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cs-CZ"/>
        </w:rPr>
        <w:t xml:space="preserve">Zajištění </w:t>
      </w:r>
      <w:r>
        <w:rPr>
          <w:rFonts w:cs="Arial" w:ascii="Arial" w:hAnsi="Arial"/>
          <w:bCs/>
          <w:lang w:eastAsia="cs-CZ"/>
        </w:rPr>
        <w:t>mobilních</w:t>
      </w:r>
      <w:r>
        <w:rPr>
          <w:rFonts w:cs="Arial" w:ascii="Arial" w:hAnsi="Arial"/>
          <w:lang w:eastAsia="cs-CZ"/>
        </w:rPr>
        <w:t xml:space="preserve"> telekomunikačních a datových služeb v dále uvedeném rozsahu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cs-CZ"/>
        </w:rPr>
        <w:t>Základní mobilní</w:t>
      </w:r>
      <w:r>
        <w:rPr>
          <w:rFonts w:cs="Arial" w:ascii="Arial" w:hAnsi="Arial"/>
          <w:b/>
          <w:u w:val="single"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 xml:space="preserve">služby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jištění hlasových služeb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jištění datových služeb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cs-CZ"/>
        </w:rPr>
        <w:t xml:space="preserve">Maximální dostupnost a spolehlivost služby. </w:t>
      </w:r>
      <w:r>
        <w:rPr>
          <w:rFonts w:cs="Arial" w:ascii="Arial" w:hAnsi="Arial"/>
          <w:szCs w:val="22"/>
          <w:lang w:eastAsia="cs-CZ"/>
        </w:rPr>
        <w:t xml:space="preserve">Zadavatel si je vědom proměnlivých vlivů na kvalitu mobilních sítí, ale očekává, že zájemce koná opatření tak, aby kvalita byla co nejlepší.  Uchazeč vyjádří své garance dostupnosti </w:t>
      </w:r>
      <w:r>
        <w:rPr>
          <w:rFonts w:cs="Arial" w:ascii="Arial" w:hAnsi="Arial"/>
          <w:lang w:eastAsia="cs-CZ"/>
        </w:rPr>
        <w:t xml:space="preserve">mapou pokrytí hlasových služeb, mapou pokrytí vysokorychlostních datových služeb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aximální dostupnost a spolehlivost na dopravních trasách Ústí nad Labem – Praha (vlak, autobus, auto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bezpečení doplňkových služeb (potlačení identifikací tel. čísel, blokování datových služeb, SMS oznámení o zmeškaném příchozím hovoru resp. o opětovné dostupnosti volaného/nezastiženého čísla atd.)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ptimalizace profilu služeb 1x za pololetí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jištění roamingových služeb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jištění vnitropodnikové sítě (VPN). </w:t>
      </w:r>
    </w:p>
    <w:p>
      <w:pPr>
        <w:pStyle w:val="Normal"/>
        <w:ind w:left="72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arametry služeb, tarify: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Hlasové mobilní služby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ind w:left="1416" w:hanging="141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arif T1</w:t>
        <w:tab/>
        <w:t>neomezené volání do všech sítí v ČR vč. negeografických čísel + minimálně 100 volných SMS a VPN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arif T2</w:t>
        <w:tab/>
        <w:tab/>
        <w:t>100 volných minut + minimálně 100 volných SMS a VPN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arif T3</w:t>
        <w:tab/>
        <w:tab/>
        <w:t>300 volných minut + minimálně 100 volných SMS a VPN</w:t>
      </w:r>
    </w:p>
    <w:p>
      <w:pPr>
        <w:pStyle w:val="Normal"/>
        <w:jc w:val="both"/>
        <w:rPr/>
      </w:pPr>
      <w:r>
        <w:rPr>
          <w:rFonts w:cs="Arial" w:ascii="Arial" w:hAnsi="Arial"/>
          <w:lang w:eastAsia="cs-CZ"/>
        </w:rPr>
        <w:t>Tarif T4</w:t>
        <w:tab/>
        <w:tab/>
        <w:t>0 volných minut a 0 volných SMS a VPN</w:t>
      </w:r>
    </w:p>
    <w:p>
      <w:pPr>
        <w:pStyle w:val="Normal"/>
        <w:ind w:left="1410" w:hanging="141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arif T5</w:t>
        <w:tab/>
        <w:tab/>
        <w:t>0 volných minut a minimálně 300 volných SMS zpráv pro dozorové mobilní služby a VPN</w:t>
      </w:r>
    </w:p>
    <w:p>
      <w:pPr>
        <w:pStyle w:val="Normal"/>
        <w:ind w:left="1416" w:hanging="141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arif T6</w:t>
        <w:tab/>
        <w:t>neomezené volání do všech sítí v ČR vč. negeografických čísel + minimálně 100 volných SMS a VPN + 50 GB dat</w:t>
      </w:r>
    </w:p>
    <w:p>
      <w:pPr>
        <w:pStyle w:val="Normal"/>
        <w:ind w:left="1410" w:hanging="141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. 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Datové služby (internet v mobilních zařízení)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Pro mobilní telefony, notebooky, tablety a jiná obdobná přenosná zařízení: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požaduje, aby v místě připojení byla uchazečem poskytována nabízená služba vždy s nejvyšší možnou dostupnou rychlostí datového připojení. V případě vyčerpání měsíčního staženého objemu dat, dojde ke snížení rychlosti bez účtování objemu stažených dat nad uvedený limit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hled požadovaných minimálních datových tarifů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58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4"/>
      </w:tblGrid>
      <w:tr>
        <w:trPr>
          <w:trHeight w:val="33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0 - FUP   200 MB/měsíc</w:t>
            </w:r>
          </w:p>
        </w:tc>
      </w:tr>
      <w:tr>
        <w:trPr>
          <w:trHeight w:val="33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1 - FUP  1,5 GB/měsíc</w:t>
            </w:r>
          </w:p>
        </w:tc>
      </w:tr>
      <w:tr>
        <w:trPr>
          <w:trHeight w:val="33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2 – FUP  3 GB/měsíc</w:t>
            </w:r>
          </w:p>
        </w:tc>
      </w:tr>
      <w:tr>
        <w:trPr>
          <w:trHeight w:val="33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3 - FUP  10 GB</w:t>
            </w:r>
          </w:p>
        </w:tc>
      </w:tr>
      <w:tr>
        <w:trPr>
          <w:trHeight w:val="33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4 - FUP 20 GB</w:t>
            </w:r>
          </w:p>
        </w:tc>
      </w:tr>
      <w:tr>
        <w:trPr>
          <w:trHeight w:val="33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5 - Roamingový datový balíček jednorázový mimo EU min. 150MB + vybrané země *1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sz w:val="24"/>
          <w:szCs w:val="24"/>
          <w:lang w:eastAsia="cs-CZ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2"/>
        <w:jc w:val="both"/>
        <w:rPr>
          <w:rFonts w:ascii="Calibri" w:hAnsi="Calibri" w:eastAsia="Calibri" w:cs="Calibri"/>
          <w:color w:val="000000"/>
          <w:sz w:val="22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 xml:space="preserve">FUP (fair usage policy) se rozumí možnost omezení přenosové rychlosti na hodnoty ne nižší než 50 kbit/s při downloadu po překročení měsíčního FUP limitu (u služeb web a email), přičemž překročení FUP limitu nebude jakkoliv zpoplatněno v případě uplatnění výše uvedeného pravidla o snížení přenosové rychlosti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 xml:space="preserve">Služba musí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cs-CZ"/>
        </w:rPr>
        <w:t xml:space="preserve">na vyžádání </w:t>
      </w: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 xml:space="preserve">uživatele (administrátora služeb) umožnit, při překročení FUP, dokoupení dodatečného datového objemu, přičemž při jeho případném nedočerpání musí být zbylý objem dat převeden do dalšího zúčtovacího období. 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cs-CZ"/>
        </w:rPr>
        <w:t>Vybrané země *</w:t>
      </w:r>
      <w:r>
        <w:rPr>
          <w:rFonts w:cs="Arial" w:ascii="Arial" w:hAnsi="Arial"/>
          <w:lang w:eastAsia="cs-CZ"/>
        </w:rPr>
        <w:t>1:  Austrálie, Čína, Hongkong, Indie, Japonsko, Thajsko, Vietnam, Mexiko, Egypt, Izrael, Spojené arabské emiráty, Kanada, USA, Rusko, Turecko, Ukrajina, Švýcarsko</w:t>
      </w:r>
    </w:p>
    <w:p>
      <w:pPr>
        <w:pStyle w:val="Normal"/>
        <w:suppressAutoHyphens w:val="false"/>
        <w:ind w:left="505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ind w:left="505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Speciální mobilní datové telekomunikační služby pro komunikaci typu machine-to-machine (M2M)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sz w:val="22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>Zadavatel požaduje zabezpečení speciální mobilní datové telekomunikační služby na bázi standardní SIM karty realizované paketovým přenosem dat pro komunikaci mezi technologickými zařízeními. Z pohledu minimálních přenosových rychlostí jsou požadovány pouze základní přenosové rychlosti dané mobilními technologiemi minimálně na úrovni sítí 2G (GPRS či GPRS-EDGE) – k nabídnutým případným vyšším přenosovým rychlostem nebude přihlíženo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sz w:val="22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>Zadavatel požaduje následující parametry a způsob účtování služby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>Služba bude hrazena měsíčním paušálním poplatkem za každou SIM kart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>Služba bude obsahovat paušálně předplacené „volné jednotky“ na úrovni objemu dat v níže uvedené struktuře Objem provozu nad rámec uvedeného 5 MB limitu bude účtován v závislosti na uskutečněných spojeních a reálně přenesených MB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sz w:val="22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>Tarify:</w:t>
      </w:r>
    </w:p>
    <w:p>
      <w:pPr>
        <w:pStyle w:val="Normal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2M 1 – 10 MB / měsíc</w:t>
      </w:r>
    </w:p>
    <w:p>
      <w:pPr>
        <w:pStyle w:val="Normal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2M 2 – 20 MB / měsíc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cs-CZ"/>
        </w:rPr>
        <w:t>M2M 3 – 50 MB / měsíc</w:t>
      </w:r>
    </w:p>
    <w:p>
      <w:pPr>
        <w:pStyle w:val="Normal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2M 4 – 100 MB / měsíc</w:t>
      </w:r>
    </w:p>
    <w:p>
      <w:pPr>
        <w:pStyle w:val="Normal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2M 5 – 500 MB / měsíc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cs-CZ"/>
        </w:rPr>
        <w:t>Zadavatel sděluje, že u těchto služeb plánuje jejich postupné nasazování v průběhu plnění veřejné zakázky, v souladu s vývojem jeho provozních potřeb.  Předpokládá se využití do 100 ks aktivních M2M služeb (SIM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Datová služba připojení k síti Internet, poskytovaná v pevném místě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avatel požaduje, aby uchazeč zabezpečil (tam kde to bude po předchozím ověření technicky možné), službu připojení k síti Internet v pevném místě, prostřednictvím mobilní sítě. Zadavatel hodlá tuto službu využívat v lokalitách, kde není možnost realizace s využitím fixní sítě. Zadavatel požaduje službu na úrovni běžné nabízených služeb s asymetrickou rychlostí v řádu MBit/s, bez omezování objemu přenášených dat (FUP).  Zadavatel připouští omezení v podobě geografické fixace lokality (provoz služby pouze v jednom konkrétním místě)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ind w:left="505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Související služby a jejich požadované parametry:</w:t>
      </w:r>
    </w:p>
    <w:p>
      <w:pPr>
        <w:pStyle w:val="Normal"/>
        <w:suppressAutoHyphens w:val="false"/>
        <w:ind w:left="505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 xml:space="preserve">VPN virtuální privátní síť UJEP: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b/>
          <w:lang w:eastAsia="cs-CZ"/>
        </w:rPr>
        <w:t>Bezplatné,</w:t>
      </w:r>
      <w:r>
        <w:rPr>
          <w:rFonts w:cs="Arial" w:ascii="Arial" w:hAnsi="Arial"/>
          <w:lang w:eastAsia="cs-CZ"/>
        </w:rPr>
        <w:t xml:space="preserve"> volání v rámci vnitropodnikové sítě VPN, zařazení všech mobilních čísel univerzity do VPN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lang w:eastAsia="cs-CZ"/>
        </w:rPr>
        <w:t xml:space="preserve">V rámci hlasových tarifů </w:t>
      </w:r>
      <w:r>
        <w:rPr>
          <w:rFonts w:cs="Arial" w:ascii="Arial" w:hAnsi="Arial"/>
          <w:b/>
          <w:lang w:eastAsia="cs-CZ"/>
        </w:rPr>
        <w:t>nebudou odečítány</w:t>
      </w:r>
      <w:r>
        <w:rPr>
          <w:rFonts w:cs="Arial" w:ascii="Arial" w:hAnsi="Arial"/>
          <w:lang w:eastAsia="cs-CZ"/>
        </w:rPr>
        <w:t xml:space="preserve"> volné minuty při komunikaci ve VPN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lang w:eastAsia="cs-CZ"/>
        </w:rPr>
        <w:t xml:space="preserve">Zadavatel požaduje, aby za volání v rámci podnikové sítě nebyly účtovány poplatky za volání, tzn. že bude hrazen pouze měsíční poplatek za SIM kartu ve VPN, cena za VPN </w:t>
      </w:r>
      <w:r>
        <w:rPr>
          <w:rFonts w:cs="Arial" w:ascii="Arial" w:hAnsi="Arial"/>
          <w:b/>
          <w:lang w:eastAsia="cs-CZ"/>
        </w:rPr>
        <w:t>nesmí překročit maximální nabídkovou cenu 1,- Kč/SIM kartu</w:t>
      </w:r>
      <w:r>
        <w:rPr>
          <w:rFonts w:cs="Arial" w:ascii="Arial" w:hAnsi="Arial"/>
          <w:lang w:eastAsia="cs-CZ"/>
        </w:rPr>
        <w:t xml:space="preserve"> bez DPH za měsíc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SMS zprávy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lang w:eastAsia="cs-CZ"/>
        </w:rPr>
        <w:t xml:space="preserve">Cena SMS nad limit volných SMS </w:t>
      </w:r>
      <w:r>
        <w:rPr>
          <w:rFonts w:cs="Arial" w:ascii="Arial" w:hAnsi="Arial"/>
          <w:b/>
          <w:lang w:eastAsia="cs-CZ"/>
        </w:rPr>
        <w:t>nesmí překročit maximální nabídkovou cenu 1,- Kč/SMS</w:t>
      </w:r>
      <w:r>
        <w:rPr>
          <w:rFonts w:cs="Arial" w:ascii="Arial" w:hAnsi="Arial"/>
          <w:lang w:eastAsia="cs-CZ"/>
        </w:rPr>
        <w:t xml:space="preserve"> bez DPH</w:t>
      </w:r>
    </w:p>
    <w:p>
      <w:pPr>
        <w:pStyle w:val="Normal"/>
        <w:ind w:left="348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Telefonní čísla mobilních služeb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jištění potřebného počtu telefonních čísel (cca 260 ks) a možnost změny (snížení, zvýšení) počtu SIM karet po dobu trvání smluvního vztahu, kdykoliv dle potřeby zadavatele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ezplatné dočasné vyřazení tel. čísla z provozu (blokace) po dobu trvání smluvního vztahu (telefony pro řešitele projektů, zahájení a ukončení projektu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chování stávajících telefonních čísel vedených u současného operátora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avatel v současné době využívá služeb firmy O2 Czech Republic, a.s. Uchazeč na své náklady provede migraci na nové podmínky. </w:t>
      </w:r>
      <w:r>
        <w:rPr>
          <w:rFonts w:cs="Arial" w:ascii="Arial" w:hAnsi="Arial"/>
          <w:szCs w:val="22"/>
          <w:lang w:eastAsia="cs-CZ"/>
        </w:rPr>
        <w:t>Zadavatel do migrace na nové podmínky zahrnuje i případnou portaci stávajících čísel zadavatele.</w:t>
      </w:r>
    </w:p>
    <w:p>
      <w:pPr>
        <w:pStyle w:val="Normal"/>
        <w:ind w:left="72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Roaming mobilních služeb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jištění mezinárodních hovorů Roaming - odchozí, příchozí. Minimálně pro Slovensko, Evropu (státy EU) a Evropu (státy mimo EU). Uplatnění pravidel Prováděcího nařízení Komise (EU) 2016/2286 ze dne 15. prosince 2016.</w:t>
      </w:r>
    </w:p>
    <w:p>
      <w:pPr>
        <w:pStyle w:val="Normal"/>
        <w:ind w:left="72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 xml:space="preserve">Dostupnost mobilních služeb s vysokou kvalitou a spolehlivostí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městech: Ústí nad Labem, Praha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eastAsia="cs-CZ"/>
        </w:rPr>
        <w:t>Fakturace (daňové doklady), elektronické výpisy</w:t>
      </w:r>
      <w:r>
        <w:rPr>
          <w:rFonts w:cs="Arial" w:ascii="Arial" w:hAnsi="Arial"/>
          <w:lang w:eastAsia="cs-CZ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skytnutí bezplatně internetové aplikace pro pověřenou osobu zadavatele – správce mobilních služeb zadavatele se zabezpečeným přístupem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lang w:eastAsia="cs-CZ"/>
        </w:rPr>
        <w:t>Z hlediska obsahu elektronického vyúčtování zadavatel požaduje, aby služba poskytovala: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elektronické kopie vystavených platebních dokladů (faktur)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rozpis jednotlivých položek z platebních dokladů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podrobný výpis uskutečněných spojení obsahující telefonní číslo, ze kterého bylo spojení uskutečněno, datum a čas spojení, označení typu a směru spojení, volané číslo, skutečnou délku spojení nebo počet jednotek, cenu spojení a účtovanou cenu spojení po započtení volných jednotek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 hlediska vlastností a funkcí elektronického vyúčtování má zadavatel tyto další požadavky: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připojení zabezpečeným typem komunikace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přidělování přístupových práv a definici roli uživatelů a jejich pravomocí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možnost exportu dat ve formátu CSV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uchovávání detailních výpisů po dobu nejméně 2 měsíců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Cs/>
          <w:lang w:eastAsia="cs-CZ"/>
        </w:rPr>
        <w:t>archivace elektronických kopií faktur po dobu nejméně 6 měsíců.</w:t>
      </w:r>
    </w:p>
    <w:p>
      <w:pPr>
        <w:pStyle w:val="Normal"/>
        <w:ind w:left="72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lang w:eastAsia="cs-CZ"/>
        </w:rPr>
        <w:t xml:space="preserve">Zadavatel požaduje fakturaci dle účetních skupin (skupiny tel. čísel) zadaných zadavatelem, s možností skupiny měnit (skupiny čísel pro projektovou činnost zadavatele). </w:t>
      </w:r>
      <w:r>
        <w:rPr>
          <w:rFonts w:cs="Arial" w:ascii="Arial" w:hAnsi="Arial"/>
          <w:b/>
          <w:lang w:eastAsia="cs-CZ"/>
        </w:rPr>
        <w:t>K 1. 8. 2019 měl zadavatel 14 účetních skupin mobilních služeb</w:t>
      </w:r>
      <w:r>
        <w:rPr>
          <w:rFonts w:cs="Arial" w:ascii="Arial" w:hAnsi="Arial"/>
          <w:lang w:eastAsia="cs-CZ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avatel požaduje fakturaci ve struktuře 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Arial" w:hAnsi="Arial" w:eastAsia="Courier New" w:cs="Arial"/>
          <w:i/>
          <w:i/>
          <w:color w:val="000000"/>
          <w:lang w:eastAsia="cs-CZ"/>
        </w:rPr>
      </w:pPr>
      <w:r>
        <w:rPr>
          <w:rFonts w:eastAsia="Courier New" w:cs="Arial" w:ascii="Arial" w:hAnsi="Arial"/>
          <w:b/>
          <w:i/>
          <w:color w:val="000000"/>
          <w:lang w:eastAsia="cs-CZ"/>
        </w:rPr>
        <w:t xml:space="preserve">Měsíční poplatky (tzv. paušály) za hlasové a datové tarify </w:t>
      </w:r>
      <w:r>
        <w:rPr>
          <w:rFonts w:eastAsia="Courier New" w:cs="Arial" w:ascii="Arial" w:hAnsi="Arial"/>
          <w:bCs/>
          <w:i/>
          <w:color w:val="000000"/>
          <w:lang w:eastAsia="cs-CZ"/>
        </w:rPr>
        <w:t>s definovanými parametry</w:t>
      </w:r>
      <w:r>
        <w:rPr>
          <w:rFonts w:eastAsia="Courier New" w:cs="Arial" w:ascii="Arial" w:hAnsi="Arial"/>
          <w:i/>
          <w:color w:val="000000"/>
          <w:lang w:eastAsia="cs-CZ"/>
        </w:rPr>
        <w:t xml:space="preserve"> shodně s předloženou nabídkou  (dle přílohy č. 6 ZD) po celou dobu plnění veřejné zakázky.</w:t>
      </w:r>
      <w:r>
        <w:rPr>
          <w:rFonts w:eastAsia="Courier New" w:cs="Arial" w:ascii="Arial" w:hAnsi="Arial"/>
          <w:color w:val="000000"/>
          <w:lang w:eastAsia="cs-CZ"/>
        </w:rPr>
        <w:t>  </w:t>
      </w:r>
    </w:p>
    <w:p>
      <w:pPr>
        <w:pStyle w:val="Normal"/>
        <w:suppressAutoHyphens w:val="false"/>
        <w:jc w:val="both"/>
        <w:rPr>
          <w:rFonts w:ascii="Arial" w:hAnsi="Arial" w:eastAsia="Courier New" w:cs="Arial"/>
          <w:i/>
          <w:i/>
          <w:color w:val="000000"/>
          <w:lang w:eastAsia="cs-CZ"/>
        </w:rPr>
      </w:pPr>
      <w:r>
        <w:rPr>
          <w:rFonts w:eastAsia="Courier New" w:cs="Arial" w:ascii="Arial" w:hAnsi="Arial"/>
          <w:i/>
          <w:color w:val="00000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eastAsia="Courier New" w:cs="Arial"/>
          <w:i/>
          <w:i/>
          <w:color w:val="000000"/>
          <w:lang w:eastAsia="cs-CZ"/>
        </w:rPr>
      </w:pPr>
      <w:r>
        <w:rPr>
          <w:rFonts w:eastAsia="Courier New" w:cs="Arial" w:ascii="Arial" w:hAnsi="Arial"/>
          <w:i/>
          <w:color w:val="000000"/>
          <w:lang w:eastAsia="cs-CZ"/>
        </w:rPr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rFonts w:eastAsia="Courier New" w:cs="Arial" w:ascii="Arial" w:hAnsi="Arial"/>
          <w:b/>
          <w:i/>
          <w:color w:val="000000"/>
          <w:lang w:eastAsia="cs-CZ"/>
        </w:rPr>
        <w:t>Poplatky za jednotky (hovorné, SMS),</w:t>
      </w:r>
      <w:r>
        <w:rPr>
          <w:rFonts w:eastAsia="Courier New" w:cs="Arial" w:ascii="Arial" w:hAnsi="Arial"/>
          <w:i/>
          <w:color w:val="000000"/>
          <w:shd w:fill="FFFFFF" w:val="clear"/>
          <w:lang w:eastAsia="cs-CZ"/>
        </w:rPr>
        <w:t xml:space="preserve">   -  </w:t>
      </w:r>
      <w:r>
        <w:rPr>
          <w:rFonts w:eastAsia="Courier New" w:cs="Arial" w:ascii="Arial" w:hAnsi="Arial"/>
          <w:i/>
          <w:color w:val="000000"/>
          <w:lang w:eastAsia="cs-CZ"/>
        </w:rPr>
        <w:t>jednotky spotřebované nad rámec požadovaných volných (uhrazených paušálem) budou účtovány dle skutečné spotřeby s tarifikací 60+1, hlasový provoz v rámci VPN nesmí být u žádného z tarifů zpoplatňován a nesmí čerpat volné minuty.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rFonts w:eastAsia="Courier New" w:cs="Arial" w:ascii="Arial" w:hAnsi="Arial"/>
          <w:color w:val="000000"/>
          <w:lang w:eastAsia="cs-CZ"/>
        </w:rPr>
        <w:t> </w:t>
      </w:r>
      <w:r>
        <w:rPr>
          <w:rFonts w:eastAsia="Courier New" w:cs="Arial" w:ascii="Arial" w:hAnsi="Arial"/>
          <w:b/>
          <w:i/>
          <w:color w:val="000000"/>
          <w:lang w:eastAsia="cs-CZ"/>
        </w:rPr>
        <w:t>Poplatky za ostatní služby</w:t>
      </w:r>
      <w:r>
        <w:rPr>
          <w:rFonts w:eastAsia="Courier New" w:cs="Arial" w:ascii="Arial" w:hAnsi="Arial"/>
          <w:i/>
          <w:color w:val="000000"/>
          <w:shd w:fill="FFFFFF" w:val="clear"/>
          <w:lang w:eastAsia="cs-CZ"/>
        </w:rPr>
        <w:t> </w:t>
      </w:r>
      <w:r>
        <w:rPr>
          <w:rFonts w:eastAsia="Courier New" w:cs="Arial" w:ascii="Arial" w:hAnsi="Arial"/>
          <w:i/>
          <w:color w:val="000000"/>
          <w:lang w:eastAsia="cs-CZ"/>
        </w:rPr>
        <w:t>- (MMS, služby třetích stran, mezinárodní volání, roaming, atd.) budou účtovány dle skutečné spotřeby shodně s nabídkou vybraného uchazeče (dle přílohy č. 6 ZD). Služby v zadávací dokumentaci nespecifikované budou účtovány dle platného Ceníku uchazeče, který musí být součástí nabídk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platnost faktur požaduje zadavatel minimálně 20 dní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skytované služby budou placeny měsíčně dle daňových dokladů (faktur) vystavených uchazečem, které uchazeč vystaví do 15 dnů ode dne skončení zúčtovacího období, které je jeden kalendářní měsíc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požaduje zasílání faktur v papírové podobě na sídlo zadavatele.</w:t>
      </w:r>
    </w:p>
    <w:p>
      <w:pPr>
        <w:pStyle w:val="Normal"/>
        <w:ind w:left="72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Požadavky na zákaznickou podporu:</w:t>
      </w:r>
    </w:p>
    <w:p>
      <w:pPr>
        <w:pStyle w:val="Normal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chazeč zajistí dostupnost telefonní zákaznické linky, kterou budou používat výhradně určené osoby zadavatele. Služba zákaznické podpory bude kontaktním místem pro pověřeného zaměstnance (administrátora služeb) zadavatele v záležitostech týkajících s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hlášení závad a poruch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dávání reklamací ke kvalitě poskytovaných služeb včetně vyúčtování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žadavků na informace a odborných konzultací k poskytovaným službám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žadavků na zřizování, změny nebo rušení služeb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ktivního informování o průběhu řešení závady resp. reklamace a o jejím</w:t>
        <w:tab/>
        <w:t xml:space="preserve"> vyřešení.</w:t>
      </w:r>
    </w:p>
    <w:p>
      <w:pPr>
        <w:pStyle w:val="Normal"/>
        <w:ind w:left="72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lang w:eastAsia="cs-CZ"/>
        </w:rPr>
        <w:t>Zadavatel preferuje jedno kontaktní místo a jednoho partnera pro řešení veškerých požadavků zadavatele vztažených k realizaci této zakázky. Zadavatel preferuje pro-aktivní řešení požadavků dodavatelem tak, aby byla minimalizována administrativní zátěž na straně zadavatele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726440</wp:posOffset>
          </wp:positionH>
          <wp:positionV relativeFrom="page">
            <wp:posOffset>189865</wp:posOffset>
          </wp:positionV>
          <wp:extent cx="7516495" cy="1064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064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  <w:b w:val="false"/>
      <w:sz w:val="20"/>
    </w:rPr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sz w:val="28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false"/>
      <w:spacing w:before="60" w:after="6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rFonts w:ascii="Arial" w:hAnsi="Arial" w:cs="Arial"/>
      <w:lang w:val="en-GB"/>
    </w:rPr>
  </w:style>
  <w:style w:type="paragraph" w:styleId="Vnitnadresajmno">
    <w:name w:val="Vnitřní adresa - jméno"/>
    <w:basedOn w:val="Normal"/>
    <w:next w:val="Normal"/>
    <w:qFormat/>
    <w:pPr>
      <w:suppressAutoHyphens w:val="false"/>
      <w:spacing w:lineRule="atLeast" w:line="220" w:before="220" w:after="0"/>
      <w:jc w:val="both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Times New Roman"/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1:00Z</dcterms:created>
  <dc:creator>Aleš Klicnar</dc:creator>
  <dc:description/>
  <cp:keywords/>
  <dc:language>en-US</dc:language>
  <cp:lastModifiedBy>benesovav</cp:lastModifiedBy>
  <cp:lastPrinted>2019-06-18T09:01:00Z</cp:lastPrinted>
  <dcterms:modified xsi:type="dcterms:W3CDTF">2019-11-29T10:38:00Z</dcterms:modified>
  <cp:revision>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