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Rekonstrukce výukových prostor VIKS - Laboratoř Biofeedbacku a výzkumu chování, Matematicko-Statistická Laboratoř a Smart veřejná správa - 2019/0150</w:t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jc w:val="left"/>
        <w:rPr/>
      </w:pPr>
      <w:r>
        <w:rPr>
          <w:rFonts w:cs="Arial"/>
        </w:rPr>
        <w:t>Registrační číslo projektu: CZ.02.1.01/0.0/0.0/16_017/0002689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ázev projektu: Centrum regulace a behaviorálních studií pro výzkumně zaměřené studijní programy UJEP – REGBE 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7T09:22:00Z</dcterms:modified>
  <cp:revision>10</cp:revision>
  <dc:subject/>
  <dc:title/>
</cp:coreProperties>
</file>