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výukových prostor VIKS - Laboratoř Biofeedbacku a výzkumu chování, Matematicko-Statistická Laboratoř a Smart veřejná správa - 2019/0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6_017/00026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rojektu: Centrum regulace a behaviorálních studií pro výzkumně zaměřené studijní programy UJEP – REGB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dílčí čás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vební úpravy –Laboratoř Biofeedback, MatStat. laboratoř a Smart veř. sprá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Čl. III odst. 1 návrhu smlouvy o dílo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dílčí čás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iér a osvět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l. III odst. 1 návrhu smlouvy o dílo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ídková cena dílčí čás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ktroinstalace (slaboproudá/silnoproudá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Čl. III odst. 1 návrhu smlouvy o dílo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dílčí čás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zduchotech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l. III odst. 1 návrhu smlouvy o dílo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Čl. III odst. 1 návrhu smlouvy o dílo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11-29T06:40:00Z</dcterms:modified>
  <cp:revision>54</cp:revision>
  <dc:subject/>
  <dc:title>                          </dc:title>
</cp:coreProperties>
</file>