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 SW pro správu časopisů a webů – 2019/0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 U21 - 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19-11-18T11:47:00Z</dcterms:modified>
  <cp:revision>48</cp:revision>
  <dc:subject/>
  <dc:title>                          </dc:title>
</cp:coreProperties>
</file>