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– Technická specifikace (Předmět veřejné zakázky)</w:t>
      </w:r>
      <w:bookmarkStart w:id="0" w:name="_GoBack"/>
      <w:bookmarkEnd w:id="0"/>
      <w:r>
        <w:rPr/>
        <w:br/>
        <w:br/>
      </w:r>
      <w:r>
        <w:rPr>
          <w:b/>
        </w:rPr>
        <w:t>Předmětem veřejné zakázky je pořízení prvků řízení bezdrátové sítě</w:t>
        <w:br/>
      </w:r>
      <w:r>
        <w:rPr/>
        <w:br/>
        <w:t>Prvky řízení bezdrátové sítě (wireless controller)</w:t>
        <w:br/>
        <w:br/>
        <w:t>Současný stav</w:t>
        <w:br/>
        <w:br/>
        <w:t>Modul WiSM2 zajišťuje řízení přístupových bodů bezdrátové sítě (verze 8.0.x). Univerzita je zapojena do projektu celosvětové bezdrátové sítě “eduroam” pro roaming uživatelů vzdělávacích a výzkumných institucí (WPA2-AES, EAP-PEAP, EAP-TLS, EAP-TTLS). Dále kontroler zajišťuje pokrytí wifi signálem na konferencích a akcích pořádaných univerzitou (webová autentizace, WPA2-PSK).</w:t>
      </w:r>
    </w:p>
    <w:p>
      <w:pPr>
        <w:pStyle w:val="Normal"/>
        <w:rPr/>
      </w:pPr>
      <w:r>
        <w:rPr/>
        <w:t>Používané funkce:</w:t>
      </w:r>
    </w:p>
    <w:p>
      <w:pPr>
        <w:pStyle w:val="Normal"/>
        <w:rPr/>
      </w:pPr>
      <w:r>
        <w:rPr/>
        <w:t>- vytváření více bezdrátových sítí (SSID) s různým přístupem (802.1x, WPA2-PSK, webové ověřování)</w:t>
      </w:r>
    </w:p>
    <w:p>
      <w:pPr>
        <w:pStyle w:val="Normal"/>
        <w:rPr/>
      </w:pPr>
      <w:r>
        <w:rPr/>
        <w:t>- sdružování jednotlivých sítí do skupin, zařazování jednotlivých AP do těchto skupin</w:t>
      </w:r>
    </w:p>
    <w:p>
      <w:pPr>
        <w:pStyle w:val="Normal"/>
        <w:rPr/>
      </w:pPr>
      <w:r>
        <w:rPr/>
        <w:t>- podpora VLAN</w:t>
      </w:r>
    </w:p>
    <w:p>
      <w:pPr>
        <w:pStyle w:val="Normal"/>
        <w:rPr/>
      </w:pPr>
      <w:r>
        <w:rPr/>
        <w:t>- centrální distribuce firmware a konfigurace na jednotlivé AP</w:t>
      </w:r>
    </w:p>
    <w:p>
      <w:pPr>
        <w:pStyle w:val="Normal"/>
        <w:rPr/>
      </w:pPr>
      <w:r>
        <w:rPr/>
        <w:t>- zobrazení asociovaných zařízení na jednotlivých bodech včetně přihlašovacích jmen</w:t>
      </w:r>
    </w:p>
    <w:p>
      <w:pPr>
        <w:pStyle w:val="Normal"/>
        <w:rPr/>
      </w:pPr>
      <w:r>
        <w:rPr/>
        <w:t>- zákaz připojení zařízení podle MAC adresy</w:t>
      </w:r>
    </w:p>
    <w:p>
      <w:pPr>
        <w:pStyle w:val="Normal"/>
        <w:rPr/>
      </w:pPr>
      <w:r>
        <w:rPr/>
        <w:t>-  automatická konfigurace nových AP</w:t>
      </w:r>
    </w:p>
    <w:p>
      <w:pPr>
        <w:pStyle w:val="Normal"/>
        <w:rPr/>
      </w:pPr>
      <w:r>
        <w:rPr/>
        <w:t>- automatické i ruční nastavování výkonu jednotlivých AP</w:t>
        <w:br/>
        <w:br/>
        <w:t>187x centrálně řízených bezdrátových přístupových bodů (Cisco AIR-CAP2602I-E-K9, AIR-CAP1702I-E-K9, AIR-CAP2702I-E-K9 a AIR-CAP1602I-E-K9)</w:t>
        <w:br/>
        <w:br/>
        <w:t>Cílový stav</w:t>
        <w:br/>
        <w:br/>
        <w:t>Dva redundantní řídící prvky (dále kontroler) v módu vysoké dostupnosti s licencí na alespoň 300 kusů bezdrátových přípojných bodů (dále AP). Tyto prvky budou řídit stávající přístupové body bezdrátové sítě.</w:t>
        <w:br/>
        <w:br/>
        <w:t>Minimální požadavky na kontroler:</w:t>
      </w:r>
    </w:p>
    <w:p>
      <w:pPr>
        <w:pStyle w:val="Normal"/>
        <w:rPr/>
      </w:pPr>
      <w:r>
        <w:rPr/>
        <w:t>- zachování fukcionality popsané v části Současný stav</w:t>
        <w:br/>
        <w:t>- napájení CZ standard (230V, vidlice typ E)</w:t>
        <w:br/>
        <w:t>- redundantní hot-swap napájecí zdroje</w:t>
        <w:br/>
        <w:t>- možnost montáže do 19" racku</w:t>
        <w:br/>
        <w:t>- propustnost pro data 20 Gb/s</w:t>
        <w:br/>
        <w:t>- podpora AP splňujících standard 802.11a/g/n/ac wave 2</w:t>
        <w:br/>
        <w:t xml:space="preserve">- licence na provoz 300 ks AP </w:t>
        <w:br/>
        <w:t>- kompatibilita se stávajícími přístupovými body  AIR-CAP2602I-E-K9, AIR-CAP1702I-E-K9, AIR-CAP2702I-E-K9, AIR-CAP1602I-E-K9</w:t>
        <w:br/>
        <w:t>- možnost lokálního bridgování uživatelských dat per SSID přímo na příslušném AP</w:t>
        <w:br/>
        <w:t>- šifrovaná komunikace mezi AP a kontrolerem</w:t>
        <w:br/>
        <w:t>- redundance na úrovní kontrolerů a jejich portů, výpadek aktivního kontroleru nemá žádný dopad na provoz již připojených klientů</w:t>
        <w:br/>
        <w:t>- implementace WPA včetně enterprise variant autentizace/šifrování (IEEE 802.11i)</w:t>
        <w:br/>
        <w:t>- ověřování 802.1x/EAP (PEAP, EAP-TLS, EAP-TTLS)</w:t>
        <w:br/>
        <w:t>- možnost ověření nových klientů k AP v módu lokálního bridgování dat pomocí 802.1X/EAP i v případě výpadku centrálního kontroleru</w:t>
        <w:br/>
        <w:t>- integrovaná správa návštěvnických účtů s možností definice doby jejich platnosti</w:t>
        <w:br/>
        <w:t>- integrovaný IDS systém pro detekci útoků na bezdrátovou síť (wireless IDS)</w:t>
        <w:br/>
        <w:t>- export toků do alespoň dvou netflow kolektorů (monitorování síťového provozu na základě IP toků umožńující podrobný pohled do provozu sítě v reálném čase, dohledávání bezpečnostních incidentů, export dat bez agregace)</w:t>
        <w:br/>
        <w:t>- optimalizace multicast provozu v bezdrátové síti (IGMP snooping)</w:t>
        <w:br/>
        <w:t>- monitoring rádiového spektra vč. 20/40/80/160 MHz kanálů, možnost okamžité automatické centralizovaně řízené reakce (změna kanálu nebo jeho šířky, změna vysílacího výkonu), grafické vyobrazení informací o kvalitě signálu</w:t>
        <w:br/>
        <w:t>- automatické zvýšení vysílacího výkonu okolních AP při výpadku AP</w:t>
        <w:br/>
        <w:t>- troubleshooting radiového signálu a automatické řešení problému rušivého signálu, generování alarmů na základě překročení prahových hodnot kvality signálu</w:t>
        <w:br/>
        <w:t>- možnost členění AP do skupin, konfigurace AP podle příslušnosti do skupiny</w:t>
        <w:br/>
        <w:t>- možnost vytváření rádiových profilů (nastavení kanálů, rychlostí)</w:t>
        <w:br/>
        <w:t>- nastavení různého rádiového profilu pro různé skupiny AP</w:t>
        <w:br/>
        <w:t>- podpora IPv6 – Guest Access i pro nativní klienty vč. webové autentizace pro IPv6 klienty</w:t>
        <w:br/>
        <w:t>- podpora IPv6 – bezpečnost (RA Guard, IPv6 Source Guard, DHCPv6 Server Guard, ACL)</w:t>
        <w:br/>
        <w:t>- podpora IPv6 – ND cache na kontroleru, optimalizace přenosu ND zpráv, rate-limiting pro RA</w:t>
        <w:br/>
        <w:t>- CLI konfigurační rozhraní přístupné přes SSHv2 protokol a konzolový port</w:t>
        <w:br/>
        <w:t>- http a https web GUI</w:t>
        <w:br/>
        <w:t>- vzdálený management a dohled SNMPv2c i SNMPv3</w:t>
        <w:br/>
        <w:br/>
        <w:t>Migrace konfigurace  ze stávajícího kontroleru na nově dodané zařízení. Konfigurace kontroleru v režimu vysoké dostupnosti.  Ḿigrace stávajících bezdrátových přístupových bodů k novému kontroleru. Proškolení 4 osob obsluhy v místě v rozsahu 4 hodin zdarma.</w:t>
        <w:br/>
        <w:br/>
        <w:t>Záruka a servisní podpora</w:t>
        <w:br/>
        <w:t>Záruka na WiFi kontrolery minimálně 3 let záruka NBD v místě.</w:t>
        <w:br/>
        <w:t>Uchazeč je povinen doložit potvrzení od výrobce o určení dodávaného HW pro evropský trh a Zadavatele (včetně sériových čísel dodávaných zařízení), pokud ho o to Zadavatel při dodání zařízení požádá.</w:t>
        <w:br/>
        <w:t>Uchazeč poskytne Zadavateli po dobu trvání podpory všechny relevantní verze SW nabízené výrobcem tak, aby dodané řešení vyhovovalo zadání Zadavatele a fungovalo bez závad. Uchazeč se zároveň zavazuje informovat Zadavatele o nových verzích SW a funkčnostech, které mohou rozšiřovat dodané řešení způsobem, který Zadavatel shledá ve shodě s potřebami dalšího rozvoje dodaného řešení. Uchazeč se dále zavazuje získat potřebné SW produkty legálním způsobem za podmínek stanovených výrobcem zařízení.</w:t>
        <w:br/>
        <w:t>Zároveň je Uchazeč povinen zajistit Zadavateli přístup k dokumentaci výrobce zařízení a znalostní bázi, kterou výrobce v rámci své podpory poskytuje.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9643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069213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A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05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0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  <w:contextualSpacing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  <w:contextualSpacing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50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5050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41</Words>
  <Characters>4372</Characters>
  <CharactersWithSpaces>5103</CharactersWithSpaces>
  <Paragraphs>10</Paragraphs>
  <Company>CI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4:00Z</dcterms:created>
  <dc:creator>novotnam5</dc:creator>
  <dc:description/>
  <dc:language>cs-CZ</dc:language>
  <cp:lastModifiedBy>potmesill</cp:lastModifiedBy>
  <cp:lastPrinted>2019-09-19T09:49:00Z</cp:lastPrinted>
  <dcterms:modified xsi:type="dcterms:W3CDTF">2019-10-29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