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Pořízení prvků řízení bezdrátové sítě – 2019/0170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něním zadávací dokumentace a všech jejich příloh, a všech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10-15T08:10:00Z</dcterms:modified>
  <cp:revision>11</cp:revision>
  <dc:subject/>
  <dc:title/>
</cp:coreProperties>
</file>