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VZ Analytická ultracentrifug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Technické specifikac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Předmětem veřejné zakázky je sálová analytická ultracentrifuga s UV/VIS absorbančním a interferenčním optickým detektorem, rotorem, vzorkovými celami a příslušenstvím.  </w:t>
      </w:r>
      <w:r>
        <w:rPr>
          <w:rFonts w:eastAsia="Calibri" w:cs="Times New Roman"/>
          <w:szCs w:val="32"/>
        </w:rPr>
        <w:t>Zařízení bude schopné měřit distribuci koncentrace analytu v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szCs w:val="32"/>
        </w:rPr>
        <w:t>roztoku jednoho nebo více vzorků, které jsou současně separovány v centrifugačním poli. Toto měření bude umožňovat charakterizaci mnoha termodynamických a hydrodynamických vlastností makromolekul a jejich interakcí, homogenity, sedimentačního a difúzního koeficientu jako i určení kvantity, molekulové hmotnosti, solvatace, asociačních a disociačních konstant a stechiometrie. Analytická ultracentrifuga bude vybavena dvěma nezávislými optickými detektory - UV/VIS absorbančním a interferenčním, rotorem a dalším příslušenstvím pro přípravu a měření vzor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maximální otáčky minimálně 60 000 otáček za minutu (rp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nastavení rozsahu teplot minimálně od 4°C do +40 °C s krokem 1°C při okolní teplotě </w:t>
      </w:r>
      <w:r>
        <w:rPr>
          <w:rFonts w:eastAsia="Calibri" w:cs="Times New Roman"/>
          <w:szCs w:val="24"/>
          <w:lang w:val="en-US"/>
        </w:rPr>
        <w:t>&lt;</w:t>
      </w:r>
      <w:r>
        <w:rPr>
          <w:rFonts w:eastAsia="Calibri" w:cs="Times New Roman"/>
          <w:szCs w:val="24"/>
        </w:rPr>
        <w:t>25°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termoelektrický chladící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teplotní stabilita vzorku je do 0,5°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zobrazení teploty s rozlišením min. 0,1°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nastavení doby stáčení v rozsahu od 1 minuty až do 999 hodin 59 min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automatická detekce imbalance ro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automatická identifikace rot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rotorový prostor bude za chodu evakuován systémem vakuových pump na &lt;5 µm Hg (0,7 P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optické systémy budou integrovány v přístroji a umístěny mimo rotorový pros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optické detektory budou schopny měřit nezávisle na sobě všechny vzorkové cely v točícím se ro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Cs w:val="24"/>
        </w:rPr>
        <w:t>radiální rozlišení optických systémů je &lt;10 µm délky sektoru vzorkové ce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ovládání přes dotykovou obrazovku přístr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software přístroje bude umožňovat vzdálené připojení přes LAN z PC přes webové rozhr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přes vzdálené připojení bude možné nastavit metodu, monitorovat průběh měření, exportovat d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napájení 1-fáze 230 V, 50 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hmotnost do 600 kg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720" w:hanging="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UV/VIS absorbanční detek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xenonový zdroj svět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monochromátor s rozsahem vlnových délek min. 190 až 800 n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přesnost nastavení vlnové délky min.  ± 0,5 n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maximální počet současně skenovaných vlnových délek 20, popř. ví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rozsah OD 0 až 3 absorbančních jedno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Cs w:val="24"/>
        </w:rPr>
        <w:t>skenovací frekvence min. 300 Hz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80" w:hanging="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Interferenční detek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Cs w:val="24"/>
        </w:rPr>
        <w:t>světelný zdroj LED o výkonu min. 100 mW a vlnové délce 660 n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Cs w:val="24"/>
        </w:rPr>
        <w:t>rozlišení CCD kamery min. 20480 x 1088 pix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Cs w:val="24"/>
        </w:rPr>
        <w:t>skenovací frekvence min. 300 Hz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b/>
          <w:sz w:val="32"/>
          <w:szCs w:val="32"/>
        </w:rPr>
        <w:t xml:space="preserve">Rotor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jeden titanový rotor uvedených specifika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maximální otáčky minimálně 50 000 r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maximální odstředivá síla minimálně 200 000 x 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maximální kapacita rotoru minimálně 8 pozic pro vzorkové ce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příslušenství nezbytné pro práci a údržbu ro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minimální záruka na rotor 5 let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Vzorkové cely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8 kusů kompletní sestavy vzorkové cely obsahují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každá vzorková cela bude obsahovat centrální část, dvě safírová okénka, těsnění a další příslušenství nezbytné pro použi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centrální část („centerpiece“) vzorkové cely se dvěma sektory (pro kontrolu a vzorek), každý o objemu maximálně 450 </w:t>
      </w:r>
      <w:r>
        <w:rPr>
          <w:rFonts w:eastAsia="Calibri" w:cs="Calibri"/>
          <w:szCs w:val="24"/>
        </w:rPr>
        <w:t>µ</w:t>
      </w:r>
      <w:r>
        <w:rPr>
          <w:rFonts w:eastAsia="Calibri" w:cs="Times New Roman"/>
          <w:szCs w:val="24"/>
        </w:rPr>
        <w:t>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sektory centrální části vzorkové cely bude možné plnit dvěma otvory (systém „flow-throug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centrální část bude typu „charcoal“ o síle 12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>příslušenství nezbytné pro práci a údržbu vzorkové ce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60" w:leader="none"/>
        </w:tabs>
        <w:suppressAutoHyphens w:val="true"/>
        <w:spacing w:lineRule="auto" w:line="240" w:before="0" w:after="0"/>
        <w:ind w:left="1080" w:hanging="36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jeden kus centrální část („centerpiece“) vzorkové cely typu „charcoal“ o síle 12 mm se šesti sektory (systém „flow-through), každý o objemu maximálně 120 </w:t>
      </w:r>
      <w:r>
        <w:rPr>
          <w:rFonts w:eastAsia="Calibri" w:cs="Calibri"/>
          <w:szCs w:val="24"/>
        </w:rPr>
        <w:t>µ</w:t>
      </w:r>
      <w:r>
        <w:rPr>
          <w:rFonts w:eastAsia="Calibri" w:cs="Times New Roman"/>
          <w:szCs w:val="24"/>
        </w:rPr>
        <w:t>l a příslušenství pro použití ve vzorkové ce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5:00Z</dcterms:created>
  <dc:creator>Jan Malý</dc:creator>
  <dc:description/>
  <dc:language>en-US</dc:language>
  <cp:lastModifiedBy>Jan Malý</cp:lastModifiedBy>
  <dcterms:modified xsi:type="dcterms:W3CDTF">2019-10-29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