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multifunkční tiskárny pro odbor kvestora (investiční výstavba) v DNS - 2019/0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02T10:42:00Z</dcterms:modified>
  <cp:revision>69</cp:revision>
  <dc:subject/>
  <dc:title>                          </dc:title>
</cp:coreProperties>
</file>