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ZS v DNS – 2019/01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Zdeněk Havel CSc. – děkan FZS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0-04T08:51:00Z</dcterms:modified>
  <cp:revision>67</cp:revision>
  <dc:subject/>
  <dc:title>                          </dc:title>
</cp:coreProperties>
</file>