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– Technická specifika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F a DC zdroje pro plazmochemické depoziční technologie</w:t>
        <w:tab/>
        <w:tab/>
        <w:tab/>
      </w:r>
    </w:p>
    <w:p>
      <w:pPr>
        <w:pStyle w:val="Normal"/>
        <w:spacing w:lineRule="auto" w:line="240" w:beforeAutospacing="1" w:afterAutospacing="1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Vnitnadresajmno"/>
        <w:spacing w:lineRule="auto" w:line="240" w:beforeAutospacing="1" w:afterAutospacing="1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ožadovaná sestava napájecích zdrojů se skládá z 3 jednotlivých RF a DC zdrojů pro plazmochemické depoziční technologie s příslušenstvím.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inimální požadované parametry přístroje</w:t>
      </w:r>
    </w:p>
    <w:p>
      <w:pPr>
        <w:pStyle w:val="Normal"/>
        <w:spacing w:lineRule="auto" w:line="240" w:beforeAutospacing="1" w:afterAutospacing="1"/>
        <w:jc w:val="both"/>
        <w:rPr>
          <w:rFonts w:cs="Calibri" w:cstheme="minorHAnsi"/>
        </w:rPr>
      </w:pPr>
      <w:r>
        <w:rPr>
          <w:rFonts w:cs="Calibri" w:cstheme="minorHAnsi"/>
        </w:rPr>
        <w:t>Dodaný přístroj musí splňovat níže popsané minimální parametry a vlastnosti:</w:t>
      </w:r>
    </w:p>
    <w:p>
      <w:pPr>
        <w:pStyle w:val="Vnitnadresajmno"/>
        <w:spacing w:lineRule="auto" w:line="240" w:beforeAutospacing="1" w:afterAutospacing="1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>Napájecí zdroj RF 13,56 MHz s automaticky laděným přizpůsobovacím čle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>nem (vhodným pro kapacitní i indukční buzení plazmatu) – 1 ks</w:t>
      </w:r>
    </w:p>
    <w:p>
      <w:pPr>
        <w:pStyle w:val="Vnitnadresajmno"/>
        <w:numPr>
          <w:ilvl w:val="0"/>
          <w:numId w:val="1"/>
        </w:numPr>
        <w:spacing w:lineRule="auto" w:line="240" w:beforeAutospacing="1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droj včetně přizpůsobovacího členu musí být schopný dodat do plazmového výboje výkon minimálně 500 W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Ladící jednotka může být interní i externí, v případě externí dodávka včetně propojovacích kabelů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droje musí být chlazené vzduchem (zdroj i přizpůsobovací člen) a ovládané panelem přímo na přístroji/nebo připojeným k přístroji (pak dodávka včetně kabelu) s možností ovládání zdroje přes rozhraní typu RS232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ístroj musí umožňovat minimálně režimy provozu s udržováním nastaveného dodávaného výkonu nebo udržováním napětí pro generování předpětí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RF zdroje musí být vybaveny rozhraním CEX pro fázovou synchronizaci, kompatibilní se RF zdroji Advance Energy Cesar, vybavené konektorem BNC (externí převodník je přípustný – nutné dodat pro každý RF zdroj zvlášť včetně propojovacích kabelů)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Výstup výkonu do elektrody musí být pomocí standartního N konektoru nebo jiného konektoru, v případě jiného konektoru než N je nutné dodat i protikus pro připojení kabelu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dávka včetně 3 m kabelu pro přenos výkonu, kde konektory mohou být dodány nepřipojené.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Elektrické napájení přístrojů 1f 230V nebo 3f 400V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ednoúčelový ovládací panel může být nahrazen počítačem, ale pak je nutné dodat ovládaný zdroj včetně vhodného počítače a kompletního ovládacího programu s veškerým příslušenstvím pro okamžitý provoz a pro každý zdroj s tímto druhem ovládání zvlášť</w:t>
      </w:r>
    </w:p>
    <w:p>
      <w:pPr>
        <w:pStyle w:val="Vnitnadresajmno"/>
        <w:numPr>
          <w:ilvl w:val="0"/>
          <w:numId w:val="1"/>
        </w:numPr>
        <w:spacing w:lineRule="auto" w:line="240" w:before="0" w:afterAutospacing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ka: min. 24 měsíců</w:t>
      </w:r>
    </w:p>
    <w:p>
      <w:pPr>
        <w:pStyle w:val="Vnitnadresajmno"/>
        <w:spacing w:lineRule="auto" w:line="240" w:beforeAutospacing="1" w:afterAutospacing="1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>Napájecí zdroj RF 13,56 MHz s automaticky laděným přizpůsobovacím členem (vhodným pro kapacitní i indukční buzení plazmatu) – 1 ks</w:t>
      </w:r>
    </w:p>
    <w:p>
      <w:pPr>
        <w:pStyle w:val="Vnitnadresajmno"/>
        <w:numPr>
          <w:ilvl w:val="0"/>
          <w:numId w:val="1"/>
        </w:numPr>
        <w:spacing w:lineRule="auto" w:line="240" w:beforeAutospacing="1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droj musí být schopný dodat do plazmového výboje výkon minimálně 250 W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Ladící jednotka může být interní i externí, v případě externí dodávka včetně propojovacích kabelů, ladící jednotka musí být schopná přenést do výboje výkon minimálně 500 W (tj. jednotka je vhodná i pro výkonnější kompatibilní zdroj)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droje musí být chlazené vzduchem (zdroj i přizpůsobovací člen) a ovládané panelem přímo na přístroji/nebo připojeným k přístroji (pak dodávka včetně kabelu) s možností ovládání zdroje přes rozhraní typu RS232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ístroj musí umožňovat minimálně režimy provozu s udržováním nastaveného dodávaného výkonu nebo udržováním napětí pro generování předpětí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RF zdroje musí být vybaveny rozhraním CEX pro fázovou synchronizaci, kompatibilní se RF zdroji Advance Energy Cesar, vybavené konektorem BNC (externí převodník je přípustný – nutné dodat pro každý RF zdroj zvlášť včetně propojovacích kabelů)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Výstup výkonu do elektrody musí být pomocí standartního N konektoru nebo jiného konektoru, v případě jiného konektoru než N je nutné dodat i protikus pro připojení kabelu 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dávka včetně 3 m kabelu pro přenos výkonu, kde konektory mohou být dodány nepřipojené.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Elektrické napájení přístrojů 1f 230V nebo 3f 400V</w:t>
      </w:r>
    </w:p>
    <w:p>
      <w:pPr>
        <w:pStyle w:val="Vnitnadresajmno"/>
        <w:numPr>
          <w:ilvl w:val="0"/>
          <w:numId w:val="1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ednoúčelový ovládací panel může být nahrazen počítačem, ale pak je nutné dodat ovládaný zdroj včetně vhodného počítače a kompletního ovládacího programu s veškerým příslušenstvím pro okamžitý provoz a pro každý zdroj s tímto druhem ovládání zvlášť</w:t>
      </w:r>
    </w:p>
    <w:p>
      <w:pPr>
        <w:pStyle w:val="Vnitnadresajmno"/>
        <w:numPr>
          <w:ilvl w:val="0"/>
          <w:numId w:val="1"/>
        </w:numPr>
        <w:spacing w:lineRule="auto" w:line="240" w:before="0" w:afterAutospacing="1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ka: min. 24 měsíců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Vnitnadresajmno"/>
        <w:spacing w:lineRule="auto" w:line="240" w:beforeAutospacing="1" w:afterAutospacing="1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u w:val="single"/>
          <w:lang w:eastAsia="en-US"/>
        </w:rPr>
        <w:t>Napájecí zdroj pracující v režimu stejnosměrného proudu (DC) s možností dodat do plazmatu výkon minimálně 900 W - 1ks</w:t>
      </w:r>
    </w:p>
    <w:p>
      <w:pPr>
        <w:pStyle w:val="Vnitnadresajmno"/>
        <w:numPr>
          <w:ilvl w:val="0"/>
          <w:numId w:val="2"/>
        </w:numPr>
        <w:spacing w:lineRule="auto" w:line="240" w:beforeAutospacing="1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acovní napětí na výstupu do elektrody nastavitelné minimálně do 800V včetně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Proudové omezení je přípustné pokud maximální proud je alespoň 10A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Zdroj musí být vzduchem chlazený a ovládaný z panelu přímo na přístroji/nebo připojeném k přístroji (dodávka včetně kabelu)  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Napájecí zdroj stejnosměrného proudu musí být použitelný také jako generátor předpětí, tj. práce v režimu nízkého výkonu 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řístroj musí umožňovat minimálně režimy provozu s udržování nastavených parametrů proudu nebo napětí nebo výkonu (možnost přepínat mezi režimy) 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Výstup pomocí standartního N konektoru, v případě jiného konektoru nutné dodat i protikus pro připojení kabelu 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dávka včetně 3 m kabelu pro přenos výkonu, kde konektory mohou být dodány nepřipojené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ále požadujeme krátkodobé zvýšení napětí nad 1000 V pro usnadnění zapálení výboje.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Napájení zdroje pomocí 1f 230V nebo 3f 400V, možnost ovládání přes rozhraní typu RS232</w:t>
      </w:r>
    </w:p>
    <w:p>
      <w:pPr>
        <w:pStyle w:val="Vnitnadresajmno"/>
        <w:numPr>
          <w:ilvl w:val="0"/>
          <w:numId w:val="2"/>
        </w:numPr>
        <w:spacing w:lineRule="auto" w:line="240" w:before="0" w:after="0"/>
        <w:ind w:left="714" w:hanging="357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ednoúčelový ovládací panel může být nahrazen počítačem, ale pak je nutné dodat ovládaný zdroj včetně vhodného počítače a kompletního ovládacího programu s veškerým příslušenstvím pro okamžitý provoz a pro každý zdroj s tímto druhem ovládání zvlášť</w:t>
      </w:r>
    </w:p>
    <w:p>
      <w:pPr>
        <w:pStyle w:val="Vnitnadresajmno"/>
        <w:numPr>
          <w:ilvl w:val="0"/>
          <w:numId w:val="2"/>
        </w:numPr>
        <w:spacing w:lineRule="auto" w:line="240" w:before="0" w:afterAutospacing="1"/>
        <w:ind w:left="714" w:hanging="357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áruka: min. 24 měsíců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78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6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6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2b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2b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2b6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b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b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6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6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2b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2b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b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nitnadresajmno" w:customStyle="1">
    <w:name w:val="Vnitřní adresa - jméno"/>
    <w:basedOn w:val="Normal"/>
    <w:next w:val="Normal"/>
    <w:qFormat/>
    <w:rsid w:val="00315949"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6</Words>
  <Characters>410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1:00Z</dcterms:created>
  <dc:creator>Windows User</dc:creator>
  <dc:description/>
  <dc:language>en-US</dc:language>
  <cp:lastModifiedBy>potmesill</cp:lastModifiedBy>
  <dcterms:modified xsi:type="dcterms:W3CDTF">2019-09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