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F a DC zdroje pro plazmochemické depoziční technologie II – 2019/0159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 CZ.02.1.01/0.0/0.0/17_048/0007411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UniQSurf – Centrum biopovrchů a hybridních funkčních materiálů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nemá v České republice nebo v zemi svého sídla splatný nedoplatek na pojistném 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Prokázání profesní způsobilosti dle § 77 odst. 1, odst. 2 písm. a) a c) zákon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9-26T09:26:00Z</dcterms:modified>
  <cp:revision>11</cp:revision>
  <dc:subject/>
  <dc:title/>
</cp:coreProperties>
</file>