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3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– Kardiologický pacientský simulá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uvedeno jinak a je-li pro daný přístroj relevantní, je požadová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jednofázovou soustavou 230 V/50 Hz, zástrčka typu 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ovější verze softwar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 a spotřební materiál nutný k instalaci, nastavení a seřízení přístroje a k zaškolení obslu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instalace na místě, seřízení a nastavení přístroje, napojení na média, provedení zkoušky plné funkčnosti a zaškolení obslu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rovněž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roj zaměřený na simulaci pacientů s onemocněním srdce, arytmiemi a EKG arytmie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krčních ži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ce zvuků zdravého srdc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ce onemocnění srdc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ce arytm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ní studium EKG při různých arytmií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matání pulz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ch zvuků srdce a plic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ální cvičení a nahmatávání tlukotu srdečního hrot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kardiogram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ková a bezdrátové ovládán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á obrazovk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ádací PC/klávesnice/my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tážní manuál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ízdný stů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seznamů kardiologických případů dle předloh včetně nastavení pro nácvik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lizace chyb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883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090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8:00Z</dcterms:created>
  <dc:creator>davidkovav</dc:creator>
  <dc:description/>
  <dc:language>en-US</dc:language>
  <cp:lastModifiedBy>Zbyněk Tichý</cp:lastModifiedBy>
  <cp:lastPrinted>2019-06-13T09:05:00Z</cp:lastPrinted>
  <dcterms:modified xsi:type="dcterms:W3CDTF">2019-09-04T06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