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Laboratorní úloha z mechaniky tekutin - 2019/01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jektu:  U21-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8-29T09:26:00Z</dcterms:modified>
  <cp:revision>47</cp:revision>
  <dc:subject/>
  <dc:title>                          </dc:title>
</cp:coreProperties>
</file>