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5"/>
        <w:gridCol w:w="1378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PA systém a infopanel pro FUD - 2019/014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ační číslo projektu: CZ.02.2.67/0.0/0.0/17_044/000855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projektu: U21 – MOP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perační program: Operační program Výzkum, vývoj a vzdělávání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bídková cena celkem 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991" w:gutter="0" w:header="708" w:top="20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91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123690" cy="524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57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19-08-21T12:02:00Z</dcterms:modified>
  <cp:revision>7</cp:revision>
  <dc:subject/>
  <dc:title>                          </dc:title>
</cp:coreProperties>
</file>