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zšíření ozvučení do učeben 311 a 307 - 2019/0138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7_044/0008555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MOPR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21T10:22:00Z</dcterms:modified>
  <cp:revision>7</cp:revision>
  <dc:subject/>
  <dc:title/>
</cp:coreProperties>
</file>