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lektor síťových logů – 2019/0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7_044/0008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niverzita 21. století – Moderní prostředí pro kvalitní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kolektor síťových logů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08T07:06:00Z</dcterms:modified>
  <cp:revision>61</cp:revision>
  <dc:subject/>
  <dc:title>                          </dc:title>
</cp:coreProperties>
</file>