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 Klimatizační jednotka pro přesné řízení prostředí ve zvlákňovací komoře II. – 2019/0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1.01/0.0/0.0/16_017/0002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 INVUST – Rozvoj přístrojového vybavení pro přírodovědné a technické doktorské programy na Univerzitě J. E. Purkyně v Ústí nad La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19-08-07T11:19:00Z</dcterms:modified>
  <cp:revision>48</cp:revision>
  <dc:subject/>
  <dc:title>                          </dc:title>
</cp:coreProperties>
</file>