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multifunkční tiskárny pro Centrum projektového servisu UJEP pro U21-MOPR v DNS - 2019/0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8-07T07:50:00Z</dcterms:modified>
  <cp:revision>68</cp:revision>
  <dc:subject/>
  <dc:title>                          </dc:title>
</cp:coreProperties>
</file>