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sz w:val="20"/>
              </w:rPr>
              <w:t>Nákup osobního automobilu – 2019/01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smlouva o dílo na plnění zakázky, podepsaná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bídková cena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07-31T07:50:00Z</dcterms:modified>
  <cp:revision>31</cp:revision>
  <dc:subject/>
  <dc:title>                          </dc:title>
</cp:coreProperties>
</file>