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k VZ – Virtuální pitevní stů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uvedeno jinak a je-li pro daný přístroj relevantní, je požadová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jednofázovou soustavou 230 V/50 Hz, zástrčka typu 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kompatibilita s prostředím OS MS Windows (resp. přenositelnost dat do MS Office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ovější verze softwar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 a spotřební materiál nutný k instalaci, nastavení a seřízení přístroje a k 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instalace na místě, seřízení a nastavení přístroje, napojení na média, provedení zkoušky plné funkčnosti a 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rovněž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funkční virtuální pitevní stůl bude umožňovat prohlížení reálných anatomických struktur, orgánů a celého lidského těla ve 3D barevném provedení s možností připojení k projektorům. Předpokládá se využití pro výuku anatom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otykový display, velikost minimálně 55“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 na kolečká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á výška a nakloněn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ka chráněná odolným skle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ní signál videa pro proje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licence min. na 5 le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 technické, 3 lektorské a 5 studentských účtů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násobné 3D zobrazení, CT/MR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e PACS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importovat a otevírat data ve formátu DICO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é zobrazení v reálním čas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ení a simulace 3D model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barevná segmentovaná anatomie celého těla člověka ve 3D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lineárních a úhlových měřen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w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kumulovaného úložiště minimálně 500 GB SSD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á grafická karta s podporou DirectX 12 a rozhraní HDMI s výstupem na minimálně 2 monitor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 RAM minimálně 16 GB DDR 4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x USB por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é připojení minimálně 1 Gbit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330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92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8:00Z</dcterms:created>
  <dc:creator>davidkovav</dc:creator>
  <dc:description/>
  <dc:language>en-US</dc:language>
  <cp:lastModifiedBy>Zbyněk Tichý</cp:lastModifiedBy>
  <cp:lastPrinted>2019-06-13T09:05:00Z</cp:lastPrinted>
  <dcterms:modified xsi:type="dcterms:W3CDTF">2019-07-19T11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