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dávka 2 ks opon pro předělení tělocvičny s elektrickým ovládáním do sportovní haly Pedagogické fakulty – 2019/0109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2.67/0.0/0.0/17_044/0008555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- MOPR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9-07-11T10:39:00Z</dcterms:modified>
  <cp:revision>12</cp:revision>
  <dc:subject/>
  <dc:title/>
</cp:coreProperties>
</file>