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     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boratoř botaniky a zoologie – 2019/00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CB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bídková cena včetně rekapitulace ceny 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ávazný vzor smlouvy na plnění zakázky, podepsaný osobou oprávněnou jednat za účastníka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ší přiložené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ikroskopy (20 k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ikroskopy (20 k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ský mikroskop s kamerou (1 k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ntský mikroskop (1 k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6-25T07:44:00Z</dcterms:modified>
  <cp:revision>9</cp:revision>
  <dc:subject/>
  <dc:title>                          </dc:title>
</cp:coreProperties>
</file>