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dávka SW pro 3D fotogrammetrické zpracování digitálních snímků – 2019/0091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i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i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Analogicky 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6-11T07:07:00Z</dcterms:modified>
  <cp:revision>8</cp:revision>
  <dc:subject/>
  <dc:title/>
</cp:coreProperties>
</file>