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ind w:left="3540" w:hanging="3540"/>
        <w:jc w:val="center"/>
        <w:rPr>
          <w:rFonts w:cs="Arial"/>
          <w:b/>
          <w:b/>
        </w:rPr>
      </w:pPr>
      <w:r>
        <w:rPr>
          <w:rFonts w:cs="Arial"/>
          <w:b/>
        </w:rPr>
        <w:t>Vybavení síťové laboratoře – 2019/0087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e zněním zadávací dokumentace a všech jejich příloh, a všech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§ 77 odst. 1) zákona – viz bod 4.3. Zadávací dokumentace</w:t>
      </w:r>
    </w:p>
    <w:p>
      <w:pPr>
        <w:pStyle w:val="Normal"/>
        <w:rPr/>
      </w:pPr>
      <w:r>
        <w:rPr/>
        <w:t>(dodavatel doplní požadované doklady anebo čestné prohlá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center"/>
      <w:rPr>
        <w:rFonts w:cs="Arial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b w:val="false"/>
      <w:sz w:val="2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1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06-06T11:23:00Z</dcterms:modified>
  <cp:revision>9</cp:revision>
  <dc:subject/>
  <dc:title/>
</cp:coreProperties>
</file>