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dle zákona č. 134/2016 Sb., o zadávání veřejných zakázek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(Doplní účastník)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a profesní způsobilost v souladu s ustanovením § 77  zák. č. 134/2016 Sb.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20750"/>
          <wp:effectExtent l="0" t="0" r="0" b="0"/>
          <wp:docPr id="3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20750"/>
          <wp:effectExtent l="0" t="0" r="0" b="0"/>
          <wp:docPr id="4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1</Words>
  <Characters>2923</Characters>
  <CharactersWithSpaces>34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02:00Z</dcterms:created>
  <dc:creator/>
  <dc:description/>
  <dc:language>en-US</dc:language>
  <cp:lastModifiedBy/>
  <dcterms:modified xsi:type="dcterms:W3CDTF">2019-05-28T11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