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limatická komora – 2019/006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1.01/0.0/0.0/18_069/0010045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NANOTECH ITI II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9-05-29T12:07:00Z</dcterms:modified>
  <cp:revision>9</cp:revision>
  <dc:subject/>
  <dc:title/>
</cp:coreProperties>
</file>