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ní disků do diskového pole pro CI v DNS – 2019/00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3-11T09:37:00Z</dcterms:modified>
  <cp:revision>64</cp:revision>
  <dc:subject/>
  <dc:title>                          </dc:title>
</cp:coreProperties>
</file>