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Fotoaparáty včetně příslušenství pro Laboratoř dálkové dokumentace a Laboratoř výpočetní techniky 2019/0005“</w:t>
      </w:r>
      <w:r>
        <w:rPr>
          <w:rFonts w:cs="Arial" w:ascii="Arial" w:hAnsi="Arial"/>
          <w:sz w:val="20"/>
          <w:szCs w:val="20"/>
        </w:rPr>
        <w:t xml:space="preserve">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Filozofická fakulta UJEP, Pasteurova 13,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Bc. Gabriela Růžičková.</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3714FC06-71B5-41DC-9A8D-043C8FB537EE}"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81EDF484-14FC-4D1F-AB63-33AC7618E1A5}" o:suggestedsigner="kupu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6088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1</TotalTime>
  <Application>LibreOffice/7.4.7.2$Linux_X86_64 LibreOffice_project/40$Build-2</Application>
  <AppVersion>15.0000</AppVersion>
  <Pages>10</Pages>
  <Words>3774</Words>
  <Characters>22268</Characters>
  <CharactersWithSpaces>25991</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9:00Z</dcterms:created>
  <dc:creator>Zbyněk Tichý</dc:creator>
  <dc:description/>
  <dc:language>en-US</dc:language>
  <cp:lastModifiedBy>Zbyněk Tichý</cp:lastModifiedBy>
  <dcterms:modified xsi:type="dcterms:W3CDTF">2019-01-2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