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582"/>
        <w:gridCol w:w="2026"/>
        <w:gridCol w:w="1378"/>
        <w:gridCol w:w="2933"/>
      </w:tblGrid>
      <w:tr>
        <w:trPr>
          <w:trHeight w:val="46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Laboratoř odpadů – I. Etapa 2019/0010 –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….(doplní účastník)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osoby odpovědné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abídková cena celkem za celý předmět plnění dané čás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highlight w:val="yellow"/>
              </w:rPr>
              <w:t>(ceny za jednotlivé přístroje uvede účastník v cenové nabídce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1fd4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1fd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8:00Z</dcterms:created>
  <dc:creator>Zbyněk Tichý</dc:creator>
  <dc:description/>
  <dc:language>en-US</dc:language>
  <cp:lastModifiedBy>Zbyněk Tichý</cp:lastModifiedBy>
  <dcterms:modified xsi:type="dcterms:W3CDTF">2019-01-15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