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40 polohovatelných kancelářských židlí pro Valeo FSE v DNS – 2019/000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děkan FS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04T08:13:00Z</dcterms:modified>
  <cp:revision>56</cp:revision>
  <dc:subject/>
  <dc:title>                          </dc:title>
</cp:coreProperties>
</file>