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Mobilní skenovací laboratoř pro 3D skenování – 2018/020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ční číslo projektu: CZ.02.2.67/0.0/0.0/16_016/00025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jektu: U21-K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: Výzkum, vývoj a vzdělávání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45 55 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smluv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23690" cy="524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5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18-10-29T08:56:00Z</dcterms:modified>
  <cp:revision>4</cp:revision>
  <dc:subject/>
  <dc:title>                          </dc:title>
</cp:coreProperties>
</file>