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– Technická spe</w:t>
      </w:r>
      <w:bookmarkStart w:id="0" w:name="_GoBack"/>
      <w:bookmarkEnd w:id="0"/>
      <w:r>
        <w:rPr>
          <w:rFonts w:cs="Arial" w:ascii="Arial" w:hAnsi="Arial"/>
          <w:b/>
        </w:rPr>
        <w:t>cifikac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veřejné zakázky jsou klíčové komponenty pro stavbu fotochemického reaktoru operující v UV oblasti. Reaktor bude určen k rozkladným procesům specifických organických polutantů (endokrinní disruptory) v modelových i průmyslově znečištěných vodách. Reaktor musí umožňovat velmi snadnou obsluhu i při široké variabilitě vstupních vzorků. Nejsou požadovány vysoké nároky na rychlost degradace kontaminantů, je požadována kvalita zpracování a účinnost jejich degradace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axiální komora fotoreaktoru pro vertikální provoz s výměnnými vnitřními křemennými rukávci vyrobenými z vysoce kvalitního křemenného skla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ign křemenných rukávců je navržen tak, aby bylo možné nastavovat optickou dráhu v rozmezí 8 až 20mm. Součástí dodávky je rukávec s optickou délkou 15mm. Další rukávce s optickou délkou 8mm až 20mm musí být možné dodatečně dokoupit v případě potřeby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kW středotlaká lampa integrovaná v držáku lampy s tepelně expanzními elementy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a emituje záření bez blikání a může být bezkrokově utlumována v rozmezí cca. 50-100% jmenovitého výkon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držáku lampy musí být integrován vstup dusíku pro inertizaci UV-lampy pro prodloužení její životnosti a zabránění absorpce fotonů tvorbou ozonu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držáku lampy musí být integrován port pro nástřik 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pro kontinuální dávkování oxidačního agens </w:t>
      </w:r>
      <w:r>
        <w:rPr>
          <w:rFonts w:cs="Arial" w:ascii="Arial" w:hAnsi="Arial"/>
          <w:i/>
          <w:color w:val="000000"/>
          <w:sz w:val="22"/>
          <w:szCs w:val="22"/>
        </w:rPr>
        <w:t>in-situ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ximální pracovní tlak reaktoru musí být alespoň 6 bar. Nerezová konstrukce musí splňovat směrnici PED 2014/68/EU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ktor musí umožňovat samočisticí rotační proud média uvnitř reaktoru, hydrodynamicky optimalizovaný pro zajištění vysoké turbulence při průtoku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/h, pro zajištění vysoké výměny molekul na povrchu bariéry. 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tor musí být vybaven napájecím a řídícím systémem s elektronicky řízeným zdrojem, s minimálními rozměry a měl by být instalovaný na standardizované Rital desce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, řízení a monitorování probíhá prostřednictvím rozhraní Modbu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ou kompatibilita se sítí, pohlcující fluktuaci parametrů el. napájení, velmi výkonné chlazení pro bezproblémový kontinuální provoz, deska s elektronikou určená pro instalaci mimo řídící kabinet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ísání síťového napětí je kompenzováno integrovaným řízením výkonu. Předřadník je odolný proti zkratu a otevřenému okruhu, má integrovanou elektronickou zapalovací a řídicí a monitorovací elektroniku. Detekce poruch uzemnění a izolovaný výstup lampy jsou standardy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roká diagnostika pomocí Fieldbus zaručující excelentní bezpečnost. Elektronická část musí umožňovat práci v prostředí do 55°C s vysokou elektrickou efektivitou až 96%. Faktor výkonu na straně sítě &gt; 0.99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řadník lze provozovat přímo na rozvodné síti bez kompenzace, zatímco harmonický obsah síťového proudu je &lt;5% prostřednictvím korekce účiníku (PFC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s v ČR bude zajišťovat zaměstnanec dodavatelské firmy s odpovídajícími zkušenostm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lhůta alespoň 12 měsíců a garance pozáručního servisu minimálně na pět let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ba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35eb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4</Words>
  <Characters>2505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3:00Z</dcterms:created>
  <dc:creator>Windows User</dc:creator>
  <dc:description/>
  <dc:language>en-US</dc:language>
  <cp:lastModifiedBy>potmesill</cp:lastModifiedBy>
  <dcterms:modified xsi:type="dcterms:W3CDTF">2018-10-22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