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komponentů pro stavbu fotochemického reaktoru operující v UV oblasti - 2018/019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projektu: CZ.02.1.01/0.0/0.0/17_048/00074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 Smart City – Smart Region – Smart Commun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: Operační program Výzkum, vývoj a vzdělávání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5 55 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vazné smluvní podmínk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91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23690" cy="524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0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18-10-22T07:25:00Z</dcterms:modified>
  <cp:revision>3</cp:revision>
  <dc:subject/>
  <dc:title>                          </dc:title>
</cp:coreProperties>
</file>