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– Technická specifikace plnění veřejné zakázk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bookmarkStart w:id="0" w:name="_Hlk521700345"/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  <w:t>Část 1</w:t>
        <w:tab/>
        <w:t>– mikroskopy a okuláry (4 položky)</w:t>
      </w:r>
      <w:bookmarkEnd w:id="0"/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ní mikroskop binokulární</w:t>
        <w:tab/>
        <w:t>1ks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áry (DIN) širokoúhlé WF 10x (2 ks) + širokoúhlé WF 15x (2 ks), gumové očnice; binokulární otočná hlavice - o 360°, úhel vhledu 30°, oční rozestup 55 - 75 mm, dioptrické doostření obou okulárů; revolverová hlava pro 4 objektivy DIN, objektivy: planachromatické DIN CCIS EC PL 4:1/0,10, 10:1/0,25, 40:1/0,65 (pérový), 100:1/1,25 Oil.im (pérový), mechanický křížový stolek s nízko umístěným koaxiálním ovládáním, pravoruké ovládání, držák preparátů; zaostřování – koaxiální hrubý a jemný zaostřovací systém s nastavením tuhosti chodu; kondenzor s irisovou aperturní clonou; osvětlení halogenové s plynulou regulací intenzity jasu, napájecí napětí 230V/50Hz; možnost dokoupení volitelného příslušenství přímo u dodavatele – okuláry, objektivy, adaptér pro kameru a fotoaparát, kamera, fotoaparát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ský mikroskop binokulární</w:t>
        <w:tab/>
        <w:t>1ks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áry - širokoúhlý okulár WF 10x a 16x (2x 2 ks); otočná hlavice (360°), binokulární (úhel vhledu 45°), oční rozestup (55 - 75 mm), dioptrické doostření (± 5D) ; revolverová hlavice pro 4 objektivy, objektivy DIN: semiplanachromatický 4:1 /0,1 n.ap., semiplanachromatický 10:1 /0,25 n.ap., semiplanachromatický 40:1 /0,65 n.ap. (pérový), semiplanachromatický 100:1 /1,25 n.ap. Oil. im. (pérový) ; křížový stolek s koaxiálním ovládáním, noniové odečítání po 0,1 mm; zaostřování: koaxiální makro a mikro posuv, mikroposuv (1 dílek = 0,002 mm); kondenzor: středitelný, n.ap. 1,25, irisová aperturní clona, výškový posuv 30 mm; kolektor - umístěný v noze mikroskopu; osvětlení - napájecí napětí 230V/50Hz, LED dioda nebo halogenové, plynulá regulace intenzity; možnost dokoupení volitelného příslušenství přímo u dodavatele – okuláry, objektivy, adaptér pro kameru a fotoaparát, kamera, fotoaparát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nokulární stereoskopický mikroskop</w:t>
        <w:tab/>
        <w:t xml:space="preserve">1ks 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áry - širokoúhlý okulár WF 10x a 15x (2x 2 ks); hlavice otočná 360°, trinokulární (úhel vhledu 45°); pracovní vzdálenost – min. 100 mm; celkové zvětšení - 7x – 45x, plynulý zoom; kamera se SW, požadavky na PC – min. Windows XP a vyšší, datový výstup – USB 2.0; zaostřování – makroposuv s regulací tuhosti chodu; pérové držáky proparátu; osvětlení - dopadající a procházející osvětlení (LED nebo halogen), nezávislé zapínání světel, s plynulou regulací intenzity; napájení - externí napájecí/dobíjecí adaptér AC 230V, 50/60 Hz, výstup: DC 5V V, 300 mA, včetně dodání napájecího/dobíjecího adaptéru; stativ s pevným ramenem; možnost dokoupení volitelného příslušenství přímo u dodavatele – okuláry, objektivy, adaptér pro kameru a fotoaparát, kamera, fotoaparát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ojice měřících okulárů</w:t>
        <w:tab/>
        <w:t>1ks</w:t>
        <w:tab/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oúhlý, zvětšení 10x, průměr 23mm, dělená stupnice v zorném pol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2</w:t>
        <w:tab/>
        <w:t>- měřič tlaku plynů (2 položky)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irokopásmový měřič tlaku plynů </w:t>
        <w:tab/>
        <w:t>1k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ící systém tlaku plynů v rozsahu minimálně 1x10-5Pa až 10000 Pa, měrka s přírubou DN25KF, zobrazování měřeného tlaku na řídící jednotce připojené kabelem s délkou 3m nebo více, možnost ukládání hodnot tlaku na USB v pravidelných intervalech, nerušený provoz v systému s RF 13,56 MHz elektrodou, minimálně 1 konfigurovatelné spínací relé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k detector</w:t>
        <w:tab/>
        <w:t>1k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ce široké škály plynů používaných v GC, rozlišení vážnosti úniku, He, H, N, Ar, CO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3</w:t>
        <w:tab/>
        <w:t>- drobný hmotný majetek do laboratoří II (3 položky)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lní pila na řezání minerálů</w:t>
        <w:tab/>
        <w:t>1k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nádobka na chlazení, prořez min 30 mm, možnost připojení trnu pro leštění, brusného kotouče, součástí je diamantový řezný kotouč o průměru 180 mm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ační tumbler</w:t>
        <w:tab/>
        <w:t>1k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a gumové bubny, každý o kapacitě 1 kg, motor se vzduchovým ventilátorem, součástí je ořechový granulát (5kg) a SiC leštící prášky (1 kg)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ční čístící pistole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tlaká pistole na vodní proud, možnost použití čistících prostředků a rozpouštěd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4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  <w:u w:val="single"/>
        </w:rPr>
        <w:tab/>
        <w:t>- osciloskop, prezentér, fotoaparát (4 položky)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ciloskop</w:t>
        <w:tab/>
        <w:tab/>
        <w:t>1k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iloskop digitální, 2 kanály nebo více, rozsah do 150 MHz nebo více, vzorkování min 2GS/s, barevný TFT display, export dat do počítače přímo (lze i bezdrátově) nebo přes USB úložiště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zální prezentér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 Bluetooth/RF, dosah 30 m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aparát kompaktní</w:t>
        <w:tab/>
        <w:t>1ks</w:t>
        <w:tab/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razoom (25-600 mm), 4K videosekvence, světelnost F2,8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ájecí stanice pro elektroniku</w:t>
        <w:tab/>
        <w:t>1ks</w:t>
        <w:tab/>
      </w:r>
    </w:p>
    <w:p>
      <w:pPr>
        <w:pStyle w:val="ListParagraph"/>
        <w:spacing w:before="0" w:after="16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banka pro notebooky, kapacita min. 40000 m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b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25</Words>
  <Characters>3694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3:00Z</dcterms:created>
  <dc:creator>Windows User</dc:creator>
  <dc:description/>
  <dc:language>en-US</dc:language>
  <cp:lastModifiedBy>potmesill</cp:lastModifiedBy>
  <dcterms:modified xsi:type="dcterms:W3CDTF">2018-10-17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