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robný hmotný majetek do doktorandských laboratoří II - 2018/020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Část 1 – mikroskopy a okulár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Část 2 – měřič tlaku plynů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Část 3 - drobný hmotný majetek do laboratoří II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Část 4 – osciloskop, prezentér, fotoaparát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  <w:sz w:val="20"/>
                <w:highlight w:val="yellow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1.01/0.0/0.0/16_017/0002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INVUST – Rozvoj přístrojového vybavení pro přírodovědné a technické doktorské programy na J. E. Purkyně v Ústí n. 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dpis2text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nebo odstraňte. V případě podání nabídky na </w:t>
      </w:r>
      <w:r>
        <w:rPr>
          <w:lang w:val="cs-CZ"/>
        </w:rPr>
        <w:t xml:space="preserve">všechny </w:t>
      </w:r>
      <w:r>
        <w:rPr/>
        <w:t xml:space="preserve">části ponechte </w:t>
      </w:r>
      <w:r>
        <w:rPr>
          <w:lang w:val="cs-CZ"/>
        </w:rPr>
        <w:t xml:space="preserve">celý </w:t>
      </w:r>
      <w:r>
        <w:rPr/>
        <w:t>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57150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567" w:leader="none"/>
        <w:tab w:val="left" w:pos="720" w:leader="none"/>
      </w:tabs>
      <w:spacing w:before="12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10-17T07:31:00Z</dcterms:modified>
  <cp:revision>6</cp:revision>
  <dc:subject/>
  <dc:title>                          </dc:title>
</cp:coreProperties>
</file>