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 Program University MD FEA + Motion Bundle 2018/01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18/SML3715/SOPD/OK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projektu: Individuální dotace FÚK – Centrum virtuálních prototypů a aditivních technologi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Podpora polytechnického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18-10-08T07:39:00Z</dcterms:modified>
  <cp:revision>42</cp:revision>
  <dc:subject/>
  <dc:title>                          </dc:title>
</cp:coreProperties>
</file>