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Drobný hmotný majetek do doktorandských laboratoří - 2018/018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1 – drobný hmotný majetek do laboratoří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2 – mikroskopy a okuláry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  <w:highlight w:val="yellow"/>
        </w:rPr>
        <w:t>Část 3 – měřič tlaku plynů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  <w:highlight w:val="yellow"/>
        </w:rPr>
        <w:t>Část 4 - drobný hmotný majetek do laboratoří I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highlight w:val="yellow"/>
        </w:rPr>
        <w:t>Část 5 – osciloskop, prezentér, fotoaparát</w:t>
      </w:r>
      <w:r>
        <w:rPr>
          <w:rStyle w:val="FootnoteCharacters"/>
          <w:rStyle w:val="FootnoteAnchor"/>
          <w:rFonts w:cs="Arial"/>
          <w:b/>
          <w:bCs/>
          <w:i/>
          <w:highlight w:val="yellow"/>
        </w:rPr>
        <w:footnoteReference w:id="2"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1.01/0.0/0.0/16_017/0002678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INVUST – Rozvoj přístrojového vybavení pro přírodovědné a technické doktorské programy na J. E. Purkyně v Ústí n. L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9-04T06:55:00Z</dcterms:modified>
  <cp:revision>6</cp:revision>
  <dc:subject/>
  <dc:title/>
</cp:coreProperties>
</file>