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4 – Technická specif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charakteristika předmětu veřejné zakázky</w:t>
      </w:r>
    </w:p>
    <w:p>
      <w:pPr>
        <w:pStyle w:val="Normal"/>
        <w:jc w:val="both"/>
        <w:rPr/>
      </w:pPr>
      <w:r>
        <w:rPr/>
        <w:t>Předmětem veřejné zakázky je mechanický hrotový profilometr, vybavený skenovacím hrotem, který svým pohybem snímá tvar a nerovnosti povrchu materiálu. Profilometr je určený ke studiu povrchů tvrdých materiálů, jako například křemík, sklo apod. a také měkkých materiálů, polymerů jako například elastomer polydimethylsiloxane. Profilometr je schopen analyzovat povrch materiálů v rozsahu řádu jednotek nanometrů až stovek mikrometrů v ose z a je vhodný pro testování výšky a šířky různých deponovaných nebo leptaných mikro a nanostruktur na povrchu zkoumaných substrátů. Pomoci profilometru je možné také analyzovat drsnost povrchu a případné provádět tzv. mapování povrchu.</w:t>
      </w:r>
    </w:p>
    <w:p>
      <w:pPr>
        <w:pStyle w:val="Normal"/>
        <w:jc w:val="both"/>
        <w:rPr/>
      </w:pPr>
      <w:r>
        <w:rPr/>
        <w:t>Součástí profilometru budou tyto nejdůležitější samostatné jednotky, které umožní využití pořizovaného profilometru k shora popsanému účel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otka profilometr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ídící a vyhodnocovací počítač s monitor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ací software profilometru, umožňující analýzu obrazu a topografii povrch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ybavení umožňující funkčnost a přesné nastavení systém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neumatický stolek s aktivní antivibrací, určený pro zabezpečení plné funkčnosti profilometru s možností umístění řídícího počítače a monitor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ceně profilometru bude zahrnuta instalace, zaškolení obsluhy kvalifikovaným pracovníkem, zajištění záručního a garance pozáručního servis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součástí dodávky profilometru budou nové a nepoužité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nimální požadované parametry přístroj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ný přístroj musí splňovat dole popsané minimální parametry a vlastnosti</w:t>
      </w:r>
    </w:p>
    <w:p>
      <w:pPr>
        <w:pStyle w:val="Normal"/>
        <w:rPr>
          <w:u w:val="single"/>
        </w:rPr>
      </w:pPr>
      <w:r>
        <w:rPr>
          <w:u w:val="single"/>
        </w:rPr>
        <w:t>Jednotka profilometru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 xml:space="preserve">Jednotka profilometru obsahuje programovatelný pracovní stolek umožňující motorizovaný pohyb vzorku v ose x a y, s délkou motorizovaného pohybu alespoň 6 palců, a to v obou osách. Pracovní stolek umožňuje motorizovanou kontinuální </w:t>
      </w:r>
      <w:r>
        <w:rPr>
          <w:rFonts w:cs="Calibri" w:cstheme="minorHAnsi"/>
        </w:rPr>
        <w:t xml:space="preserve">rotaci 360º a manuální náklon vzorku. 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stolku profilometru je vakuový držák pro pevné uchycení vzorků o průměru 4-6 palců.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vybavení jednotky profilometru je opticky hladká podložka umožňující délku skenu hrotu profilometru bez přerušení 55 mm a s možností skládání až 200 mm.</w:t>
      </w:r>
    </w:p>
    <w:p>
      <w:pPr>
        <w:pStyle w:val="ListParagraph"/>
        <w:numPr>
          <w:ilvl w:val="0"/>
          <w:numId w:val="5"/>
        </w:numPr>
        <w:rPr/>
      </w:pPr>
      <w:r>
        <w:rPr/>
        <w:t>Počet bodů na jeden sken alespoň 100 000.</w:t>
      </w:r>
    </w:p>
    <w:p>
      <w:pPr>
        <w:pStyle w:val="ListParagraph"/>
        <w:numPr>
          <w:ilvl w:val="0"/>
          <w:numId w:val="5"/>
        </w:numPr>
        <w:rPr/>
      </w:pPr>
      <w:r>
        <w:rPr/>
        <w:t>Měření ve vertikální ose z do 1 mm bez potřeby výměny měřící hlavy v celém měřícím rozsahu.</w:t>
      </w:r>
    </w:p>
    <w:p>
      <w:pPr>
        <w:pStyle w:val="ListParagraph"/>
        <w:numPr>
          <w:ilvl w:val="0"/>
          <w:numId w:val="5"/>
        </w:numPr>
        <w:rPr/>
      </w:pPr>
      <w:r>
        <w:rPr/>
        <w:t>Opakovatelnost v ose z alespoň 5 angstromů, s chybou 1 sigma</w:t>
      </w:r>
      <w:r>
        <w:rPr>
          <w:lang w:val="en-US"/>
        </w:rPr>
        <w:t xml:space="preserve"> na krok </w:t>
      </w:r>
      <w:r>
        <w:rPr/>
        <w:t>≤1 µm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</w:rPr>
        <w:t>Indukční detektor, umožňující dosažení vysoké citlivosti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ofilometr umožňuje použití přítlačné síly hrotu v rozsahu alespoň od 1 do 15 mg </w:t>
      </w:r>
    </w:p>
    <w:p>
      <w:pPr>
        <w:pStyle w:val="ListParagraph"/>
        <w:numPr>
          <w:ilvl w:val="0"/>
          <w:numId w:val="5"/>
        </w:numPr>
        <w:rPr/>
      </w:pPr>
      <w:r>
        <w:rPr/>
        <w:t>Možnost rozšíření přítlačné síly hrotu na rozsah 0,03 – 15mg bez potřeby výměny a nastavení měřící hlavy.</w:t>
      </w:r>
    </w:p>
    <w:p>
      <w:pPr>
        <w:pStyle w:val="ListParagraph"/>
        <w:numPr>
          <w:ilvl w:val="0"/>
          <w:numId w:val="5"/>
        </w:numPr>
        <w:rPr/>
      </w:pPr>
      <w:r>
        <w:rPr/>
        <w:t>Měřící hrot průměru 2 mikrometry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ožnost pořízení dalších měřících hrotů s průměrem 50nm - </w:t>
      </w:r>
      <w:r>
        <w:rPr>
          <w:rFonts w:eastAsia="Times New Roman"/>
        </w:rPr>
        <w:t>25 µm</w:t>
      </w:r>
    </w:p>
    <w:p>
      <w:pPr>
        <w:pStyle w:val="ListParagraph"/>
        <w:numPr>
          <w:ilvl w:val="0"/>
          <w:numId w:val="2"/>
        </w:numPr>
        <w:rPr/>
      </w:pPr>
      <w:r>
        <w:rPr/>
        <w:t>Profilometr je vybaven optickým systémem (barevná CCD kamera s rozlišením alespoň 3 Mpix), který umožní sledování povrchu testovaných vzorků. Kamera s bočním pohledem 45° umožňuje stálé sledování vzorku během měření.</w:t>
      </w:r>
    </w:p>
    <w:p>
      <w:pPr>
        <w:pStyle w:val="ListParagraph"/>
        <w:numPr>
          <w:ilvl w:val="0"/>
          <w:numId w:val="2"/>
        </w:numPr>
        <w:rPr/>
      </w:pPr>
      <w:r>
        <w:rPr/>
        <w:t>Kalibrační standard s definovanou a certifikovanou výškou schodku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tloušťka vzorku je 55 mm a maximální velikost vzorku v průměru je 6 palců.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přístroje je stolní PC s OS kompatibilním s prostředním UJEP, nainstalovaným ovládacím softwarem, s plně dostačujícím výkonem pro ovládání profilometru, dva monitory 24“, myš a klávesnice</w:t>
      </w:r>
    </w:p>
    <w:p>
      <w:pPr>
        <w:pStyle w:val="Normal"/>
        <w:rPr>
          <w:u w:val="single"/>
        </w:rPr>
      </w:pPr>
      <w:r>
        <w:rPr>
          <w:u w:val="single"/>
        </w:rPr>
        <w:t>Ovládací softwar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možňuje plnou kontrolu profilometru pomocí PC a analýzu topografie povrchu, včetně analýzy obrazu </w:t>
      </w:r>
    </w:p>
    <w:p>
      <w:pPr>
        <w:pStyle w:val="ListParagraph"/>
        <w:numPr>
          <w:ilvl w:val="0"/>
          <w:numId w:val="4"/>
        </w:numPr>
        <w:rPr/>
      </w:pPr>
      <w:r>
        <w:rPr/>
        <w:t>Umožňuje ovládání optického systému (CCD kamery profilometru) pro zobrazení skenovaného povrchu.</w:t>
      </w:r>
    </w:p>
    <w:p>
      <w:pPr>
        <w:pStyle w:val="ListParagraph"/>
        <w:numPr>
          <w:ilvl w:val="0"/>
          <w:numId w:val="4"/>
        </w:numPr>
        <w:rPr/>
      </w:pPr>
      <w:r>
        <w:rPr/>
        <w:t>Měření profilu a drsnosti materiálů v 2D/3D profilech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žnost konstrukce 3D map materiálu s pokročilou analýzou dat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možňuje programování pohybu vzorku pro selektivní měření vybraných oblastí povrchu. </w:t>
      </w:r>
    </w:p>
    <w:p>
      <w:pPr>
        <w:pStyle w:val="ListParagraph"/>
        <w:numPr>
          <w:ilvl w:val="0"/>
          <w:numId w:val="4"/>
        </w:numPr>
        <w:rPr/>
      </w:pPr>
      <w:r>
        <w:rPr/>
        <w:t>kompatibilita s možností měření se zatížením hrotu od 0,03 m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olek s aktivní antivibrací:</w:t>
      </w:r>
    </w:p>
    <w:p>
      <w:pPr>
        <w:pStyle w:val="ListParagraph"/>
        <w:numPr>
          <w:ilvl w:val="0"/>
          <w:numId w:val="3"/>
        </w:numPr>
        <w:rPr/>
      </w:pPr>
      <w:r>
        <w:rPr/>
        <w:t>Velikost desky stolu výška x šířka: 750 x 750 mm</w:t>
      </w:r>
    </w:p>
    <w:p>
      <w:pPr>
        <w:pStyle w:val="ListParagraph"/>
        <w:numPr>
          <w:ilvl w:val="0"/>
          <w:numId w:val="3"/>
        </w:numPr>
        <w:rPr/>
      </w:pPr>
      <w:r>
        <w:rPr/>
        <w:t>Aktivní pneumatické tlumení</w:t>
      </w:r>
    </w:p>
    <w:p>
      <w:pPr>
        <w:pStyle w:val="ListParagraph"/>
        <w:numPr>
          <w:ilvl w:val="0"/>
          <w:numId w:val="3"/>
        </w:numPr>
        <w:rPr/>
      </w:pPr>
      <w:r>
        <w:rPr/>
        <w:t>Nohy stolu opatřeny posuvnými kolečky pro posuv stolu po podlaze</w:t>
      </w:r>
    </w:p>
    <w:p>
      <w:pPr>
        <w:pStyle w:val="ListParagraph"/>
        <w:numPr>
          <w:ilvl w:val="0"/>
          <w:numId w:val="3"/>
        </w:numPr>
        <w:rPr/>
      </w:pPr>
      <w:r>
        <w:rPr/>
        <w:t>Účinnost izolace vibrací při 5 Hz: vertikálně 70 – 85%, horizontálně 75 – 90%</w:t>
      </w:r>
    </w:p>
    <w:p>
      <w:pPr>
        <w:pStyle w:val="ListParagraph"/>
        <w:numPr>
          <w:ilvl w:val="0"/>
          <w:numId w:val="3"/>
        </w:numPr>
        <w:rPr/>
      </w:pPr>
      <w:r>
        <w:rPr/>
        <w:t>Účinnost izolace vibrací při 10 Hz: vertikálně 90 – 97%, horizontálně 90 – 97%</w:t>
      </w:r>
    </w:p>
    <w:p>
      <w:pPr>
        <w:pStyle w:val="ListParagraph"/>
        <w:numPr>
          <w:ilvl w:val="0"/>
          <w:numId w:val="3"/>
        </w:numPr>
        <w:rPr/>
      </w:pPr>
      <w:r>
        <w:rPr/>
        <w:t>Vzduchový kompresor pro doplňování tlak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ystém opatřen kontrolními ventily pro udržování pracovní desky stolu v požadované výšce, odstíněné od okolních vibrací v toleranci </w:t>
      </w:r>
      <w:r>
        <w:rPr>
          <w:lang w:val="en-US"/>
        </w:rPr>
        <w:t>+/</w:t>
      </w:r>
      <w:r>
        <w:rPr/>
        <w:t>- 1 mm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Pracovní povrch z nerezové oc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b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9</Words>
  <Characters>3657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Windows User</dc:creator>
  <dc:description/>
  <dc:language>en-US</dc:language>
  <cp:lastModifiedBy>potmesill</cp:lastModifiedBy>
  <dcterms:modified xsi:type="dcterms:W3CDTF">2018-08-0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