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  <w:bCs/>
          <w:i w:val="false"/>
          <w:lang w:val="cs-CZ"/>
        </w:rPr>
        <w:t>Langmuirova sonda pro nízkoteplotní plazma - 2018/0144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1.01/0.0/0.0/16_017/0002678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INVUST - Rozvoj přístrojového vybavení pro přírodovědné a technické doktorské programy na Univerzitě J.E. Purkyně v Ústí nad Labem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7-24T07:47:00Z</dcterms:modified>
  <cp:revision>5</cp:revision>
  <dc:subject/>
  <dc:title/>
</cp:coreProperties>
</file>