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  <w:bCs/>
        </w:rPr>
        <w:t>Vybavení a zařízení pro laboratoře - měřící systémy – 2018/0165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7-31T11:40:00Z</dcterms:modified>
  <cp:revision>23</cp:revision>
  <dc:subject/>
  <dc:title/>
</cp:coreProperties>
</file>