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07695</wp:posOffset>
                </wp:positionV>
                <wp:extent cx="5503545" cy="736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736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20"/>
                              <w:gridCol w:w="544"/>
                              <w:gridCol w:w="1884"/>
                              <w:gridCol w:w="1283"/>
                              <w:gridCol w:w="889"/>
                              <w:gridCol w:w="901"/>
                              <w:gridCol w:w="945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6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KRYCÍ LIST NABÍDK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6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Název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ybavení a zařízení pro posilovnu - běžecké trenažéry a cyklotrenažéry 2018/0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iverzita Jana Evangelisty Purkyně v Ústí nad Lab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steurova 1, 400 96 Ústí nad Lab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555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oba oprávněná jednat jménem zadavatele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c. RNDr. Martin Balej, Ph.D., rek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oba pověřená organizačním zajištěním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ng. Lukáš Kožíš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chaze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Č:, DIČ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psaný v obch. rejstříku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O /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átce DPH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O /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oba oprávněná jednat za zájemce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Číslo přílohy: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sah nabídky: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čet listů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Číslo lis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ycí list nabídky (dle vzoru)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klady prokazující splnění kvalifikac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klad o oprávnění osoby jednat za dodavatele. Pokud zastupuje účastníka zmocněnec na základě plné moci, musí být v nabídce za návrhem smlouvy předložena platná plná moc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ávazné obchodní podmínky 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tatní dokumenty a přílohy smlouvy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bídková cena bez DPH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bídková cena 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renažery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6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chazeč prohlašuje, že je vázán celým obsahem nabídky po celou dobu běhu zadávací lhů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oba oprávněná za zájemce jedn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tul, jméno, příjmení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nkce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dpis oprávněné osoby, razítko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580.15pt;mso-wrap-distance-left:0pt;mso-wrap-distance-right:7.05pt;mso-wrap-distance-top:0pt;mso-wrap-distance-bottom:0pt;margin-top:-4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20"/>
                        <w:gridCol w:w="544"/>
                        <w:gridCol w:w="1884"/>
                        <w:gridCol w:w="1283"/>
                        <w:gridCol w:w="889"/>
                        <w:gridCol w:w="901"/>
                        <w:gridCol w:w="945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86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KRYCÍ LIST NABÍDKY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86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ázev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ybavení a zařízení pro posilovnu - běžecké trenažéry a cyklotrenažéry 2018/015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6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davatel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verzita Jana Evangelisty Purkyně v Ústí nad Labem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teurova 1, 400 96 Ústí nad Labem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55560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oba oprávněná jednat jménem zadavatele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. RNDr. Martin Balej, Ph.D., rektor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oba pověřená organizačním zajištěním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g. Lukáš Kožíšek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6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chazeč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Č:, DIČ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psaný v obch. rejstříku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O / NE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átce DPH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O / NE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oba oprávněná jednat za zájemce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Číslo přílohy: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sah nabídky: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čet listů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Číslo listu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ycí list nabídky (dle vzoru)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klady prokazující splnění kvalifikace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klad o oprávnění osoby jednat za dodavatele. Pokud zastupuje účastníka zmocněnec na základě plné moci, musí být v nabídce za návrhem smlouvy předložena platná plná moc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Závazné obchodní podmínky 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tatní dokumenty a přílohy smlouvy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bídková cena bez DPH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2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bídková cena včetně DPH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renažery</w:t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6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chazeč prohlašuje, že je vázán celým obsahem nabídky po celou dobu běhu zadávací lhůty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6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oba oprávněná za zájemce jednat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tul, jméno, příjmení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kce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pis oprávněné osoby, razítko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47920" cy="92710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46685</wp:posOffset>
          </wp:positionH>
          <wp:positionV relativeFrom="page">
            <wp:posOffset>-320040</wp:posOffset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7-25T16:06:00Z</dcterms:modified>
  <cp:revision>50</cp:revision>
  <dc:subject/>
  <dc:title>                          </dc:title>
</cp:coreProperties>
</file>