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ovybavení laboratoře KBI PřF Klíšská – 2018/0128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7-02T11:43:00Z</dcterms:modified>
  <cp:revision>25</cp:revision>
  <dc:subject/>
  <dc:title/>
</cp:coreProperties>
</file>