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b/>
          <w:bCs/>
        </w:rPr>
        <w:t>Sportovní ortopedické vozíky – 2018/0115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6-25T17:08:00Z</dcterms:modified>
  <cp:revision>22</cp:revision>
  <dc:subject/>
  <dc:title/>
</cp:coreProperties>
</file>