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up spiroergonometrického systému včetně řídící jednotky a byciklového ergometru – 2018/010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y prokazující splnění kval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jednat za dodavatele. Pokud zastupuje účastníka zmocněnec na základě plné moci, musí být v nabídce za návrhem smlouvy předložena platná plná mo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obchod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 a přílohy smlouv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467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47920" cy="9271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4792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91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kozisekl</cp:lastModifiedBy>
  <cp:lastPrinted>2009-12-02T13:42:00Z</cp:lastPrinted>
  <dcterms:modified xsi:type="dcterms:W3CDTF">2018-06-25T14:43:00Z</dcterms:modified>
  <cp:revision>46</cp:revision>
  <dc:subject/>
  <dc:title>                          </dc:title>
</cp:coreProperties>
</file>