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odávka stoliček a stolku k lůžku pro FZS v DNS – 2018/00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6T09:36:00Z</dcterms:modified>
  <cp:revision>55</cp:revision>
  <dc:subject/>
  <dc:title>                          </dc:title>
</cp:coreProperties>
</file>