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cstheme="minorHAnsi"/>
          <w:b/>
          <w:sz w:val="32"/>
          <w:szCs w:val="32"/>
        </w:rPr>
        <w:t>Příloha č. 1 – podrobná specifikac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OP VVV „Univerzita 21. století – Moderní prostředí pro kvalitní vzdělávání“, reg. číslo CZ.02.2.67/0.0/0.0/17_044/0008555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(uvedené obrázky jsou pouze ilustrativní a naznačují představu zadavatele)</w:t>
      </w:r>
    </w:p>
    <w:tbl>
      <w:tblPr>
        <w:tblW w:w="844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82"/>
        <w:gridCol w:w="1338"/>
        <w:gridCol w:w="1417"/>
        <w:gridCol w:w="567"/>
        <w:gridCol w:w="1275"/>
        <w:gridCol w:w="851"/>
        <w:gridCol w:w="1275"/>
        <w:gridCol w:w="1134"/>
      </w:tblGrid>
      <w:tr>
        <w:trPr>
          <w:trHeight w:val="993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  <w:t>Pol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  <w:t>č.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  <w:t>Umístění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  <w:t>Název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  <w:t>Počet k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  <w:t>Cena celkem v Kč bez DPH (doplní účastník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  <w:t>DPH (doplní účastník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  <w:t>Cena celkem v Kč bez DPH (doplní účastník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  <w:highlight w:val="yellow"/>
              </w:rPr>
              <w:t>Maximální cena celkem v Kč (bez DPH), kterou nelze překročit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FZS-MU-31/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</w:rPr>
              <w:t xml:space="preserve">Stolek k lůžku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3 105 Kč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3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FZS-MU-31/4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Stoličky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19 640 Kč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13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FZS-MU-31/3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Stoličky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19 640 Kč</w:t>
            </w:r>
          </w:p>
        </w:tc>
      </w:tr>
      <w:tr>
        <w:trPr>
          <w:trHeight w:val="389" w:hRule="atLeast"/>
        </w:trPr>
        <w:tc>
          <w:tcPr>
            <w:tcW w:w="3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42 385 Kč</w:t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</w:r>
      <w:bookmarkStart w:id="0" w:name="_GoBack"/>
      <w:bookmarkStart w:id="1" w:name="_GoBack"/>
      <w:bookmarkEnd w:id="1"/>
      <w:r>
        <w:br w:type="page"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4"/>
        <w:gridCol w:w="2472"/>
        <w:gridCol w:w="3576"/>
      </w:tblGrid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pageBreakBefore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1 –</w:t>
            </w:r>
            <w:r>
              <w:rPr>
                <w:rFonts w:cs="Calibri" w:cstheme="minorHAnsi"/>
              </w:rPr>
              <w:t xml:space="preserve"> </w:t>
            </w:r>
            <w:r>
              <w:rPr>
                <w:rFonts w:cs="Calibri" w:cstheme="minorHAnsi"/>
                <w:b/>
                <w:sz w:val="20"/>
                <w:szCs w:val="20"/>
              </w:rPr>
              <w:t>Stolek k lůžku – 1 ks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shd w:fill="FFFFFF" w:val="clear"/>
              </w:rPr>
              <w:t>Popis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shd w:fill="FFFFFF" w:val="clear"/>
              </w:rPr>
              <w:t>Rozměry (š x h x v) v mm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shd w:fill="FFFFFF" w:val="clear"/>
              </w:rPr>
              <w:t>Ilustrativní obrázek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  <w:lang w:eastAsia="cs-CZ"/>
              </w:rPr>
              <w:t xml:space="preserve">materiálové provedení: 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Oboustranné provedení, odkládací deska se zvýšeným okrajem z ABS plastu, materiál lamino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  <w:lang w:eastAsia="cs-CZ"/>
              </w:rPr>
              <w:t>požadované parametry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 xml:space="preserve">Oboustranný noční stolek s integrovanou jídelní deskou, jednou zásuvkou, dále dvě volně přístupné a jedna uzavíratelná přihrádka. Integrovaná výklopná jídelní deska bez výškového nastavení, odkládací deska se zvýšeným okrajem. Prostor pro obuv ve spodní části stolku, dvojitá plastová brzditelná kolečka o průměru 65 mm. Uvnitř stolku prostor pro nápojové PET láhve. S uzamykatelnou skříňkou.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>450 x 420 x 800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drawing>
                <wp:anchor behindDoc="0" distT="0" distB="0" distL="114300" distR="114300" simplePos="0" locked="0" layoutInCell="1" allowOverlap="1" relativeHeight="9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441960</wp:posOffset>
                  </wp:positionV>
                  <wp:extent cx="2127885" cy="1904365"/>
                  <wp:effectExtent l="0" t="0" r="0" b="0"/>
                  <wp:wrapSquare wrapText="bothSides"/>
                  <wp:docPr id="1" name="Obrázek 5" descr="Noční stolek s jídelní deskou - dřevěný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5" descr="Noční stolek s jídelní deskou - dřevěný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4833" t="12060" r="18498" b="135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885" cy="190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2697"/>
        <w:gridCol w:w="3119"/>
      </w:tblGrid>
      <w:tr>
        <w:trPr>
          <w:trHeight w:val="482" w:hRule="atLeast"/>
        </w:trPr>
        <w:tc>
          <w:tcPr>
            <w:tcW w:w="9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2 – Stoličky – 40 ks</w:t>
            </w:r>
          </w:p>
        </w:tc>
      </w:tr>
      <w:tr>
        <w:trPr>
          <w:trHeight w:val="4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shd w:fill="FFFFFF" w:val="clear"/>
              </w:rPr>
              <w:t>Popis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shd w:fill="FFFFFF" w:val="clear"/>
              </w:rPr>
              <w:t>Rozměry (š x d x v) v m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shd w:fill="FFFFFF" w:val="clear"/>
              </w:rPr>
              <w:t>Ilustrativní obrázek</w:t>
            </w:r>
          </w:p>
        </w:tc>
      </w:tr>
      <w:tr>
        <w:trPr>
          <w:trHeight w:val="45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  <w:lang w:eastAsia="cs-CZ"/>
              </w:rPr>
              <w:t xml:space="preserve">materiálové provedení: 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 xml:space="preserve">Stabilní trubkový rám z oceli, laminátové provedení sedák a opěradla. Podpěra z vyztuženého polyamidového plastu. 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  <w:lang w:eastAsia="cs-CZ"/>
              </w:rPr>
              <w:t>požadované parametry: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Skládací, stohovatelná, tvarově jednoduchá židle s opěrkou pro dospělou osobu. Stabilní plastové nohy snižující poškození podlahy. S podnožkou na nohy. Bezpečnostní podpěry pro snadné přemístění. Nosnost min. 110 kg. Barva bílá, povrchová úprava kovové části bezbarvým lakem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>520 x 440 x 103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>sedák: 340 x 340 x 7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drawing>
                <wp:anchor behindDoc="0" distT="0" distB="0" distL="114300" distR="114300" simplePos="0" locked="0" layoutInCell="1" allowOverlap="1" relativeHeight="8">
                  <wp:simplePos x="0" y="0"/>
                  <wp:positionH relativeFrom="column">
                    <wp:posOffset>251460</wp:posOffset>
                  </wp:positionH>
                  <wp:positionV relativeFrom="paragraph">
                    <wp:posOffset>104140</wp:posOffset>
                  </wp:positionV>
                  <wp:extent cx="1369060" cy="2451100"/>
                  <wp:effectExtent l="0" t="0" r="0" b="0"/>
                  <wp:wrapThrough wrapText="bothSides">
                    <wp:wrapPolygon edited="0">
                      <wp:start x="0" y="0"/>
                      <wp:lineTo x="0" y="0"/>
                      <wp:lineTo x="0" y="0"/>
                      <wp:lineTo x="0" y="0"/>
                      <wp:lineTo x="0" y="0"/>
                    </wp:wrapPolygon>
                  </wp:wrapThrough>
                  <wp:docPr id="2" name="Obrázek 3" descr="FRANKLIN Barová stolička s opěrkou, skládací IKEA Židle lze složit, takže zaberou méně místa, když je právě nepoužíváte.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3" descr="FRANKLIN Barová stolička s opěrkou, skládací IKEA Židle lze složit, takže zaberou méně místa, když je právě nepoužíváte.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5000" t="4600" r="24400" b="48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9060" cy="245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77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77059363"/>
    </w:sdtPr>
    <w:sdtContent>
      <w:p>
        <w:pPr>
          <w:pStyle w:val="Footer"/>
          <w:rPr/>
        </w:pPr>
        <w:r>
          <w:rPr/>
          <w:drawing>
            <wp:inline distT="0" distB="0" distL="0" distR="0">
              <wp:extent cx="5076825" cy="1047750"/>
              <wp:effectExtent l="0" t="0" r="0" b="0"/>
              <wp:docPr id="4" name="Obrázek 4" descr="logolink OP VVV barva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Obrázek 4" descr="logolink OP VVV barva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076825" cy="10477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/>
          <w:t xml:space="preserve">                 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4">
          <wp:simplePos x="0" y="0"/>
          <wp:positionH relativeFrom="column">
            <wp:posOffset>4504690</wp:posOffset>
          </wp:positionH>
          <wp:positionV relativeFrom="page">
            <wp:posOffset>385445</wp:posOffset>
          </wp:positionV>
          <wp:extent cx="1840230" cy="609600"/>
          <wp:effectExtent l="0" t="0" r="0" b="0"/>
          <wp:wrapThrough wrapText="bothSides">
            <wp:wrapPolygon edited="0">
              <wp:start x="-6" y="0"/>
              <wp:lineTo x="-6" y="20919"/>
              <wp:lineTo x="21464" y="20919"/>
              <wp:lineTo x="21464" y="0"/>
              <wp:lineTo x="-6" y="0"/>
            </wp:wrapPolygon>
          </wp:wrapThrough>
          <wp:docPr id="3" name="obrázek 2" descr="LOGO_UJEP_CZ_RGB_standar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LOGO_UJEP_CZ_RGB_standar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023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6561" w:leader="none"/>
      </w:tabs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a2c3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locked/>
    <w:rsid w:val="00220a34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semiHidden/>
    <w:qFormat/>
    <w:rsid w:val="00f60e16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f60e16"/>
    <w:rPr>
      <w:rFonts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f60e16"/>
    <w:rPr>
      <w:rFonts w:cs="Times New Roman"/>
      <w:b/>
      <w:bCs/>
      <w:sz w:val="20"/>
      <w:szCs w:val="20"/>
    </w:rPr>
  </w:style>
  <w:style w:type="character" w:styleId="InternetLink">
    <w:name w:val="Hyperlink"/>
    <w:uiPriority w:val="99"/>
    <w:unhideWhenUsed/>
    <w:rsid w:val="00835c3a"/>
    <w:rPr>
      <w:color w:val="0000FF"/>
      <w:u w:val="single"/>
    </w:rPr>
  </w:style>
  <w:style w:type="character" w:styleId="Emphasis">
    <w:name w:val="Emphasis"/>
    <w:uiPriority w:val="20"/>
    <w:qFormat/>
    <w:locked/>
    <w:rsid w:val="00e31bea"/>
    <w:rPr>
      <w:b/>
      <w:bCs/>
      <w:i w:val="false"/>
      <w:iCs w:val="false"/>
    </w:rPr>
  </w:style>
  <w:style w:type="character" w:styleId="ZhlavChar" w:customStyle="1">
    <w:name w:val="Záhlaví Char"/>
    <w:link w:val="Header"/>
    <w:uiPriority w:val="99"/>
    <w:qFormat/>
    <w:rsid w:val="009f4d61"/>
    <w:rPr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9f4d61"/>
    <w:rPr>
      <w:sz w:val="22"/>
      <w:szCs w:val="22"/>
      <w:lang w:eastAsia="en-US"/>
    </w:rPr>
  </w:style>
  <w:style w:type="character" w:styleId="VisitedInternetLink">
    <w:name w:val="FollowedHyperlink"/>
    <w:uiPriority w:val="99"/>
    <w:semiHidden/>
    <w:unhideWhenUsed/>
    <w:rsid w:val="00d76f1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220a3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f60e1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f60e16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aa03e7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f4d6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f4d61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b29a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C117886-AC98-4155-8C81-085ADBDC5D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57</Words>
  <Characters>1518</Characters>
  <CharactersWithSpaces>1772</CharactersWithSpaces>
  <Paragraphs>3</Paragraphs>
  <Company>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8:39:00Z</dcterms:created>
  <dc:creator>Ing. Eva Krumpová</dc:creator>
  <dc:description/>
  <dc:language>en-US</dc:language>
  <cp:lastModifiedBy>Uživatel systému Windows</cp:lastModifiedBy>
  <cp:lastPrinted>2018-06-13T06:45:00Z</cp:lastPrinted>
  <dcterms:modified xsi:type="dcterms:W3CDTF">2018-06-21T13:52:00Z</dcterms:modified>
  <cp:revision>10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