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laboratorního nábytku pro MOPR PřF Za Válcovnou v DNS – 2018/010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5T07:09:00Z</dcterms:modified>
  <cp:revision>55</cp:revision>
  <dc:subject/>
  <dc:title>                          </dc:title>
</cp:coreProperties>
</file>