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ubytování, stravování a školících prostor na vzdělávací akci: Učíme děti metodou Grunnlaget. – 2018/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3.61/0.0/0.0/15_007/0000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Škola pro všechny: Inkluze jako cesta k efektivnímu vzdělávání všech 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30 osob dle specifikac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30 osob, které budou ubytován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8T07:48:00Z</dcterms:modified>
  <cp:revision>10</cp:revision>
  <dc:subject/>
  <dc:title>                          </dc:title>
</cp:coreProperties>
</file>