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Vybavení a zařízení pro  basketbal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>– 2018/0072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5-30T09:14:00Z</dcterms:modified>
  <cp:revision>19</cp:revision>
  <dc:subject/>
  <dc:title/>
</cp:coreProperties>
</file>